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513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роє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листопада    2024 року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  <w:t xml:space="preserve">Про хід виконання рішення міської ради від 20 листопада 2020 року №5271  “Про затвердження Програми капітального ремонту житлового фонду міста Дубно на 2021-2025 роки” 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20</w:t>
      </w:r>
      <w:r>
        <w:rPr>
          <w:b w:val="false"/>
          <w:bCs w:val="false"/>
          <w:sz w:val="24"/>
          <w:szCs w:val="24"/>
          <w:lang w:val="uk-UA" w:eastAsia="zh-CN" w:bidi="ru-RU"/>
        </w:rPr>
        <w:t xml:space="preserve"> листопада 2020 року №5271  “Про затвердження Програми капітального ремонту житлового фонду міста Дубно на 2021-2025 роки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6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Інформацію управління </w:t>
      </w:r>
      <w:r>
        <w:rPr>
          <w:b w:val="false"/>
          <w:bCs w:val="false"/>
          <w:sz w:val="24"/>
          <w:szCs w:val="24"/>
          <w:lang w:val="uk-U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про хід виконання рішення міської ради від 20</w:t>
      </w:r>
      <w:r>
        <w:rPr>
          <w:b w:val="false"/>
          <w:bCs w:val="false"/>
          <w:sz w:val="24"/>
          <w:szCs w:val="24"/>
          <w:lang w:val="uk-UA" w:eastAsia="zh-CN" w:bidi="ru-RU"/>
        </w:rPr>
        <w:t xml:space="preserve"> листопада 2020 року №5271  “Про затвердження Програми капітального ремонту житлового фонду міста Дубно на 2021-2025 роки”</w:t>
      </w:r>
      <w:r>
        <w:rPr>
          <w:bCs/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>2.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>3.У</w:t>
      </w:r>
      <w:r>
        <w:rPr>
          <w:bCs/>
          <w:sz w:val="24"/>
          <w:szCs w:val="24"/>
          <w:lang w:val="uk-UA" w:eastAsia="zh-CN" w:bidi="hi-IN"/>
        </w:rPr>
        <w:t xml:space="preserve">правлінню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sz w:val="24"/>
          <w:szCs w:val="24"/>
          <w:lang w:val="en-US" w:eastAsia="zh-CN" w:bidi="hi-IN"/>
        </w:rPr>
        <w:t xml:space="preserve"> </w:t>
      </w:r>
      <w:r>
        <w:rPr>
          <w:bCs/>
          <w:sz w:val="24"/>
          <w:szCs w:val="24"/>
          <w:lang w:val="uk-UA" w:eastAsia="zh-CN" w:bidi="hi-IN"/>
        </w:rPr>
        <w:t>забезпечити виконання заходів Програми у відповідності до обсягів фінансування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4.Контроль за виконанням рішення 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 w:val="false"/>
          <w:bCs w:val="false"/>
          <w:sz w:val="24"/>
          <w:szCs w:val="24"/>
          <w:lang w:val="uk-UA" w:eastAsia="zh-CN" w:bidi="hi-IN"/>
        </w:rPr>
      </w:r>
    </w:p>
    <w:tbl>
      <w:tblPr>
        <w:tblW w:w="963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1"/>
      </w:tblGrid>
      <w:tr>
        <w:trPr/>
        <w:tc>
          <w:tcPr>
            <w:tcW w:w="4800" w:type="dxa"/>
            <w:tcBorders/>
          </w:tcPr>
          <w:p>
            <w:pPr>
              <w:pStyle w:val="Style22"/>
              <w:spacing w:before="0" w:after="0"/>
              <w:ind w:left="-55" w:righ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  <w:tc>
          <w:tcPr>
            <w:tcW w:w="4831" w:type="dxa"/>
            <w:tcBorders/>
          </w:tcPr>
          <w:p>
            <w:pPr>
              <w:pStyle w:val="Style22"/>
              <w:spacing w:before="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  <w:p>
            <w:pPr>
              <w:pStyle w:val="Style22"/>
              <w:spacing w:before="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0" w:right="-55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проекту рішення міської ради “П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ро хід виконання рішення міської ради від 20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 xml:space="preserve"> листопада 2020 року №5271  “Про затвердження Програми капітального ремонту житлового фонду міста Дубно на 2021-2025 роки”</w:t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/>
        </w:rPr>
        <w:t xml:space="preserve">Рішенням виконавчого комітету міської ради №425 від 19 листопада 2020 року схвалено Програму капітального ремонту житлового фонду міста Дубно на 2021-2025 роки. 20 листопада 2020 року рішенням міської ради № 5271 було затверджено Програму  капітального ремонту житлового фонду міста Дубно на 2021-2025 роки.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Житловий фонд міста Дубно становить 231 житлових будинків і гуртожитків (без урахування будинків садибного типу приватного сектору) загальною площею 241,2 тисяч м</w:t>
      </w:r>
      <w:r>
        <w:rPr>
          <w:sz w:val="24"/>
          <w:szCs w:val="24"/>
          <w:vertAlign w:val="superscript"/>
          <w:lang w:val="uk-UA" w:eastAsia="zh-CN" w:bidi="ar-SA"/>
        </w:rPr>
        <w:t>2</w:t>
      </w:r>
      <w:r>
        <w:rPr>
          <w:sz w:val="24"/>
          <w:szCs w:val="24"/>
          <w:lang w:val="uk-UA" w:eastAsia="zh-CN" w:bidi="ar-SA"/>
        </w:rPr>
        <w:t>, у тому числі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-156 будинків, в тому числі 3 гуртожитки перебувають в управлінні ТОВ “Житловик-Дубно”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-5 будинків житлово-будівельних кооперативів;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-60 будинків об’єднань співвласників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-10 відомчих будинків;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 w:eastAsia="zh-CN" w:bidi="ar-SA"/>
        </w:rPr>
        <w:t xml:space="preserve">Щорічна потреба на капітальний ремонт житлового фонду становить від </w:t>
      </w:r>
      <w:r>
        <w:rPr>
          <w:rFonts w:cs="Times New Roman"/>
          <w:sz w:val="24"/>
          <w:szCs w:val="24"/>
          <w:lang w:val="en-US" w:eastAsia="zh-CN" w:bidi="ar-SA"/>
        </w:rPr>
        <w:t>2,5</w:t>
      </w:r>
      <w:r>
        <w:rPr>
          <w:rFonts w:cs="Times New Roman"/>
          <w:sz w:val="24"/>
          <w:szCs w:val="24"/>
          <w:lang w:val="uk-UA" w:eastAsia="zh-CN" w:bidi="ar-SA"/>
        </w:rPr>
        <w:t xml:space="preserve"> до </w:t>
      </w:r>
      <w:r>
        <w:rPr>
          <w:rFonts w:cs="Times New Roman"/>
          <w:sz w:val="24"/>
          <w:szCs w:val="24"/>
          <w:lang w:val="en-US" w:eastAsia="zh-CN" w:bidi="ar-SA"/>
        </w:rPr>
        <w:t>3,5</w:t>
      </w:r>
      <w:r>
        <w:rPr>
          <w:rFonts w:cs="Times New Roman"/>
          <w:sz w:val="24"/>
          <w:szCs w:val="24"/>
          <w:lang w:val="uk-UA" w:eastAsia="zh-CN" w:bidi="ar-SA"/>
        </w:rPr>
        <w:t xml:space="preserve"> мільйонів гривень, а фактичні видатки не перевищують 20 % від потреби. Такі обсяги фінансування не задовольняють потреби житлового фонду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 w:eastAsia="zh-CN" w:bidi="ar-SA"/>
        </w:rPr>
        <w:t>Для кращого задоволення потреб власників житла, наймачів, орендарів, власників нежитлових приміщень (юридичних і фізичних осіб) щодо умов проживання та прискорення процесу і збільшення обсягів капітальних ремонтів будинків запропоновано створити механізм проведення капітальних ремонтів будинків на умовах співфінансування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ограма передбачає фінансування капітального ремонту житлових будинків на умовах співфінансування. А саме: кошти бюджету міста — 90%, кошти громади — 10%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На 2024 рік станом на 01 листопада в бюджеті міста було передбачено 1989262,51 грн. на фінансування заходів Програми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 саме на проведення поточного ремонту покрівель житлових будинків в м. Дубно  виділено 499900,00 грн в т.ч. вул. Д.Галицького, 3 - 199900,00 грн, вул. Заводська, 8 - 100 000,00 грн., вул. Шевченка, 44 - 200 000,00 грн ). Ремонт покрівлі проведено на вулиці Заводська, 8 та профінансовано - 99591,00 грн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 проведення поточного ремонту укриттів виділено 1489362,51 грн. Проведено поточний ремонт укриття на вулиці Мирогощанська, 1 — профінансовано 320282,00 грн, проведено поточний ремонт укриття на вулиці Морозенка, 83 -профінансовано 30130,80 грн., проведено поточний ремонт укриття на вулиці Заводська, 8-А -профінансовано 59084,40 грн., проведено поточний ремонт укриття на провул. Центральний, 8 -профінансовано 53931,60 грн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плановано виконати поточний ремонт укриттів за такими адресами: вул. Мирогощанська, 4 та Д.Галицького, 20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hi-IN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Начальник управління </w:t>
        <w:tab/>
        <w:tab/>
        <w:tab/>
        <w:tab/>
        <w:tab/>
        <w:t xml:space="preserve">                    Анатолій ОМЕЛЬЯ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10-23T11:57:00Z</cp:lastPrinted>
  <dcterms:modified xsi:type="dcterms:W3CDTF">2017-01-31T13:52:59Z</dcterms:modified>
  <cp:revision>2</cp:revision>
  <dc:subject/>
  <dc:title>УКРАЇНА</dc:title>
</cp:coreProperties>
</file>