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РІШЕННЯ                                                      проєкт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55"/>
      </w:tblGrid>
      <w:tr>
        <w:trPr/>
        <w:tc>
          <w:tcPr>
            <w:tcW w:w="486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опада 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хід виконання рішення міської ради  ві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ru-RU" w:bidi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ru-RU" w:bidi="ru-RU"/>
              </w:rPr>
              <w:t>листопада 20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ru-RU" w:bidi="ru-RU"/>
              </w:rPr>
              <w:t xml:space="preserve">року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ru-RU" w:bidi="ru-RU"/>
              </w:rPr>
              <w:t>52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ru-RU" w:bidi="ru-RU"/>
              </w:rPr>
              <w:t xml:space="preserve"> “Про затвердженн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и ліквідації наслідків підтоплення територі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 w:bidi="ru-RU"/>
              </w:rPr>
              <w:t>міста Дубно на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ru-RU" w:bidi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 w:bidi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 w:eastAsia="ru-RU" w:bidi="ru-RU"/>
              </w:rPr>
              <w:t>2025 ро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 w:bidi="ru-RU"/>
              </w:rPr>
              <w:t>”</w:t>
            </w:r>
          </w:p>
        </w:tc>
        <w:tc>
          <w:tcPr>
            <w:tcW w:w="47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ru-RU"/>
        </w:rPr>
        <w:t xml:space="preserve">Розглянувши інформацію управління архітектури, містобудування, житлово-комунального господарства та земельних відносин міської рад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 xml:space="preserve">про хід виконання рішення ради ві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20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>листопада 202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>року  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526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 xml:space="preserve"> “Про затвердження програми ліквідації наслідків підтоплення територій міста Дубно на 2021-2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ru-RU" w:bidi="ru-RU"/>
        </w:rPr>
        <w:t>2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 xml:space="preserve"> роки”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ru-RU"/>
        </w:rPr>
        <w:t xml:space="preserve">, керуючись ст.26 Закону Україн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>“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ru-RU"/>
        </w:rPr>
        <w:t>Про місцеве самоврядування в Україні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ru-RU" w:bidi="ru-RU"/>
        </w:rPr>
        <w:t>” Дубенська міська рад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ru-RU"/>
        </w:rPr>
        <w:t>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lang w:val="en-US"/>
        </w:rPr>
      </w:pPr>
      <w:r>
        <w:rPr>
          <w:bCs/>
          <w:lang w:val="uk-UA"/>
        </w:rPr>
        <w:t>1.Інформацію управління архітектури, містобудування, житлово-комунального господарства та земельних відносин міської ради про хід виконання рішення ради від 20 листопада 2020 року №5266 “Про затвердження програми ліквідації наслідків підтоплення територій міста Дубно на 2021-2025 роки” взяти до відома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 w:val="false"/>
          <w:b w:val="false"/>
          <w:bCs/>
          <w:lang w:val="uk-UA"/>
        </w:rPr>
      </w:pPr>
      <w:r>
        <w:rPr>
          <w:bCs/>
          <w:lang w:val="en-US"/>
        </w:rPr>
        <w:t>2</w:t>
      </w:r>
      <w:r>
        <w:rPr>
          <w:bCs/>
          <w:lang w:val="uk-UA"/>
        </w:rPr>
        <w:t>.Управлінню архітектури, містобудування, житлово-комунального господарства та земельних відносин, фінансовому управлінню забезпечити виконання заходів Програми  у 2025 році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3.Контроль за виконанням рішення покласти на заступника міського голови Миколу ТКАЧУКА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Міському голові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ru-RU" w:bidi="ru-RU"/>
        </w:rPr>
        <w:t>Антонюку В.М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>ІНФОРМАЦІЯ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ru-RU" w:bidi="ru-RU"/>
        </w:rPr>
        <w:t xml:space="preserve">про хід виконання рішення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ru-RU" w:bidi="ru-RU"/>
        </w:rPr>
        <w:t xml:space="preserve">ради від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en-US" w:eastAsia="ru-RU" w:bidi="ru-RU"/>
        </w:rPr>
        <w:t xml:space="preserve">20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uk-UA" w:eastAsia="ru-RU" w:bidi="ru-RU"/>
        </w:rPr>
        <w:t>листопада 2020 року  №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en-US" w:eastAsia="ru-RU" w:bidi="ru-RU"/>
        </w:rPr>
        <w:t>5266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uk-UA" w:eastAsia="ru-RU" w:bidi="ru-RU"/>
        </w:rPr>
        <w:t xml:space="preserve"> “Про 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uk-UA" w:eastAsia="ru-RU" w:bidi="ru-RU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uk-UA" w:eastAsia="ru-RU" w:bidi="ru-RU"/>
        </w:rPr>
        <w:t xml:space="preserve">затвердження програми ліквідації наслідків підтоплення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uk-UA" w:eastAsia="ru-RU" w:bidi="ru-RU"/>
        </w:rPr>
        <w:t>територій міста Дубно на 2021 -20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en-US" w:eastAsia="ru-RU" w:bidi="ru-RU"/>
        </w:rPr>
        <w:t>25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uk-UA" w:eastAsia="ru-RU" w:bidi="ru-RU"/>
        </w:rPr>
        <w:t xml:space="preserve"> роки”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val="ru-RU" w:eastAsia="zxx" w:bidi="zxx"/>
        </w:rPr>
      </w:pPr>
      <w:r>
        <w:rPr>
          <w:color w:val="000000"/>
          <w:sz w:val="24"/>
          <w:szCs w:val="24"/>
        </w:rPr>
        <w:t>Програма спрямована на реалізацію державної політики щодо захисту територій від підтоплення, охорони навколишнього середовища та створення безпечних умов життєдіяльності населення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uk-UA" w:eastAsia="ar-SA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 w:eastAsia="zxx" w:bidi="zxx"/>
        </w:rPr>
        <w:t>Завданням Програми є розв'язання проблем ліквідації наслідків підтоплення територій міста та зменшення впливу причин і факторів розвитку цих процесів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uk-UA" w:eastAsia="ar-SA" w:bidi="ar-SA"/>
        </w:rPr>
        <w:t>З цією метою щорічно проводиться очистка водовідвідних та меліоративних каналів в мікрорайонах міста, що зазнають підтоплень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 поточному році на фінансування заходів з ліквідації наслідків підтоплення територій міста по цій програмі профінансовано 89964,0 грн. на очистку меліоративних каналів К-28, К-28-1, К-28-1-1 в районі вулиць Підборці, С. Петлюри, Я. Стецька, О.Тихого для захисту від підтоплення будинків та присадибних ділянок.</w:t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16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zxx"/>
        </w:rPr>
      </w:pPr>
      <w:r>
        <w:rPr>
          <w:b/>
          <w:bCs/>
          <w:sz w:val="24"/>
          <w:szCs w:val="24"/>
          <w:lang w:val="uk-UA"/>
        </w:rPr>
        <w:t>Начальник УАМЖКГЗВ                                                                    Анатолій ОМЕЛЬЯНЧУК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43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36"/>
          <w:szCs w:val="43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/>
          <w:b w:val="false"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2"/>
          <w:szCs w:val="22"/>
          <w:lang w:val="uk-UA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uk-UA" w:eastAsia="zxx" w:bidi="zxx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3-10-23T11:03:00Z</cp:lastPrinted>
  <dcterms:modified xsi:type="dcterms:W3CDTF">2017-01-31T13:52:59Z</dcterms:modified>
  <cp:revision>2</cp:revision>
  <dc:subject/>
  <dc:title>УКРАЇНА</dc:title>
</cp:coreProperties>
</file>