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259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861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rFonts w:eastAsia="Times New Roman" w:cs="Times New Roman"/>
                <w:b/>
                <w:bCs/>
                <w:lang w:val="uk-UA" w:eastAsia="ru-RU" w:bidi="ru-RU"/>
              </w:rPr>
              <w:t xml:space="preserve">Про хід виконання рішення міської ради від 20 листопада  2020 року №5268 “Про затвердження Програми фінансової підтримки  комунальних підприємств </w:t>
            </w:r>
            <w:r>
              <w:rPr>
                <w:rFonts w:eastAsia="Times New Roman" w:cs="Times New Roman"/>
                <w:b/>
                <w:bCs/>
                <w:szCs w:val="24"/>
                <w:lang w:val="uk-UA" w:eastAsia="zh-CN" w:bidi="ru-RU"/>
              </w:rPr>
              <w:t>та здійснення  внесків до їх статутних  капіталів на 2021-2025 роки”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861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</w:t>
      </w:r>
      <w:r>
        <w:rPr>
          <w:b w:val="false"/>
          <w:bCs w:val="false"/>
          <w:sz w:val="24"/>
          <w:szCs w:val="24"/>
          <w:lang w:val="uk-UA" w:eastAsia="zh-CN" w:bidi="ru-RU"/>
        </w:rPr>
        <w:t>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68  “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 w:bidi="ru-RU"/>
        </w:rPr>
        <w:t xml:space="preserve">Про затвердження Програми фінансової підтримки  комунальних підприємств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ru-RU"/>
        </w:rPr>
        <w:t>та здійснення  внесків до їх статутних  капіталів на 2021-2025 роки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3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 w:eastAsia="zh-CN" w:bidi="ru-RU"/>
        </w:rPr>
        <w:t>про 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68 “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 w:bidi="ru-RU"/>
        </w:rPr>
        <w:t xml:space="preserve">Про затвердження Програми фінансової підтримки  комунальних підприємств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ru-RU"/>
        </w:rPr>
        <w:t>та здійснення  внесків до їх статутних  капіталів на 2021-2025 роки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3. У</w:t>
      </w:r>
      <w:r>
        <w:rPr>
          <w:bCs/>
          <w:sz w:val="24"/>
          <w:szCs w:val="24"/>
          <w:lang w:val="uk-UA" w:eastAsia="zh-CN" w:bidi="hi-IN"/>
        </w:rPr>
        <w:t xml:space="preserve">правлінн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архітектури, містобудування, житлово-комунального господарства та земельних відносин Дубенської міської</w:t>
      </w:r>
      <w:r>
        <w:rPr>
          <w:bCs/>
          <w:sz w:val="24"/>
          <w:szCs w:val="24"/>
          <w:lang w:val="en-US" w:eastAsia="zh-CN" w:bidi="hi-IN"/>
        </w:rPr>
        <w:t xml:space="preserve"> </w:t>
      </w:r>
      <w:r>
        <w:rPr>
          <w:bCs/>
          <w:sz w:val="24"/>
          <w:szCs w:val="24"/>
          <w:lang w:val="uk-UA" w:eastAsia="zh-CN" w:bidi="hi-IN"/>
        </w:rPr>
        <w:t>забезпечити виконання заходів Програми у відповідності до обсягів фінансування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4.Контроль за виконанням рішення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Інформація</w:t>
      </w:r>
    </w:p>
    <w:p>
      <w:pPr>
        <w:pStyle w:val="Standard"/>
        <w:bidi w:val="0"/>
        <w:spacing w:lineRule="auto" w:line="360"/>
        <w:jc w:val="center"/>
        <w:rPr/>
      </w:pPr>
      <w:r>
        <w:rPr>
          <w:b w:val="false"/>
          <w:bCs w:val="false"/>
        </w:rPr>
        <w:t xml:space="preserve">до хід виконання  рішення міської ради від </w:t>
      </w:r>
      <w:r>
        <w:rPr>
          <w:rFonts w:eastAsia="Times New Roman" w:cs="Times New Roman"/>
          <w:b w:val="false"/>
          <w:bCs w:val="false"/>
          <w:lang w:eastAsia="ru-RU" w:bidi="ru-RU"/>
        </w:rPr>
        <w:t>20 листопада 2020 року №5268 “Про затвердження Програми  фінансової підтримки  комунальних підприємств  та здійснення  внесків до їх статутних капіталів на 2021-2025роки”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>Програмою на 2024 рік  передбачено надання фінансової підтримки   -  здійснення внесків  до  статутного капіталу  комунальних підприємств  з метою придбання  основних засобів, техніки  обладнання  і предметів довгострокового  користування. Внески   до статутного  капіталу  комунальним  підприємствам  здійснюються     засновником  за рахунок  коштів бюджету міста  в обсягах, передбачених  рішенням  про бюджет міста  на    відповідний  рік.</w:t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>В бюджеті міста на 2024 рік станом на 23 жовтня 2024 року передбачено коштів на поповнення статутного капіталу комунальним підприємствам  в сумі 5 300 000,00 грн. в т.ч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</w:t>
      </w:r>
      <w:r>
        <w:rPr>
          <w:bCs/>
        </w:rPr>
        <w:t>комунальному підприємству “Дубнокомуненергія”    - 2 500 000,00грн;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- </w:t>
      </w:r>
      <w:r>
        <w:rPr>
          <w:bCs/>
        </w:rPr>
        <w:t>комунальному підприємству “Дубноводоканал”         - 2 500 000,00 грн;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 xml:space="preserve">- комунальному підприємству “Зелене господарство”  - 300 000,00 грн.     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/>
        <w:tab/>
        <w:t xml:space="preserve">Станом на 23 жовтня 2024 року профінансовано з бюджету міста на поповнення статутного капіталу  комунальних підприємств   1 462 238, 91 грн, з яких  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комунальне  підприємство “Дубнокомуненергія” </w:t>
      </w:r>
      <w:r>
        <w:rPr>
          <w:b/>
          <w:bCs/>
          <w:lang w:val="uk-UA"/>
        </w:rPr>
        <w:t xml:space="preserve">— </w:t>
      </w:r>
      <w:r>
        <w:rPr>
          <w:b/>
          <w:bCs/>
        </w:rPr>
        <w:t xml:space="preserve">999 090,91 грн </w:t>
      </w:r>
      <w:r>
        <w:rPr>
          <w:b w:val="false"/>
          <w:bCs w:val="false"/>
        </w:rPr>
        <w:t xml:space="preserve"> на обладнання  для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робіт з монтажу (обов'язки) когенераційної установки на котельні по вулиці Грушевського, 170-В.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 xml:space="preserve">- комунальне  підприємство “Дубноводоканал” </w:t>
      </w:r>
      <w:r>
        <w:rPr>
          <w:b/>
          <w:bCs/>
          <w:lang w:val="uk-UA"/>
        </w:rPr>
        <w:t xml:space="preserve">— </w:t>
      </w:r>
      <w:r>
        <w:rPr>
          <w:b/>
          <w:bCs/>
        </w:rPr>
        <w:t xml:space="preserve">463 148, 00 грн в тому числі </w:t>
      </w:r>
      <w:r>
        <w:rPr>
          <w:rFonts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для придб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насосу відцентрового, одноступінчастого, каналізаційного тип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en-US"/>
        </w:rPr>
        <w:t xml:space="preserve">FZV.4.24.1.101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який встановлено на каналізаційній насосній станції (КНС) вул. Словацького виділено —                </w:t>
      </w:r>
      <w:r>
        <w:rPr>
          <w:lang w:val="uk-UA"/>
        </w:rPr>
        <w:t>297 952,00 грн та  біотуалетів — 165 196,00грн.,</w:t>
      </w:r>
    </w:p>
    <w:p>
      <w:pPr>
        <w:pStyle w:val="ListParagraph"/>
        <w:spacing w:lineRule="auto" w:line="312"/>
        <w:ind w:left="0" w:right="0" w:hanging="0"/>
        <w:rPr/>
      </w:pPr>
      <w:r>
        <w:rPr/>
      </w:r>
    </w:p>
    <w:p>
      <w:pPr>
        <w:pStyle w:val="Standard"/>
        <w:bidi w:val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аступник начальника управління АЖКГЗВ</w:t>
        <w:tab/>
        <w:tab/>
        <w:tab/>
        <w:tab/>
        <w:t xml:space="preserve">        Наталія ВОЛОСЮК</w:t>
      </w:r>
    </w:p>
    <w:sectPr>
      <w:type w:val="nextPage"/>
      <w:pgSz w:w="11906" w:h="16838"/>
      <w:pgMar w:left="158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1-10-20T16:29:00Z</cp:lastPrinted>
  <dcterms:modified xsi:type="dcterms:W3CDTF">2017-01-31T13:52:59Z</dcterms:modified>
  <cp:revision>2</cp:revision>
  <dc:subject/>
  <dc:title>УКРАЇНА</dc:title>
</cp:coreProperties>
</file>