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24815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60" w:before="323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>РІШЕННЯ                                                         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пад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5"/>
              <w:spacing w:lineRule="auto" w:line="24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рішення Дубенської міської 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метою підвищення обороноздатності України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у 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ідрозділів територіальної оборони, військових частин Збройних Сил України, інших оборонних та правоохоронних органів України на 2024 - 2025 рок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далі - Програм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)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, яка затверджена рішенням міської ради від 19.01.2024 №3342,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uk-UA"/>
        </w:rPr>
        <w:t xml:space="preserve">а саме, додаток до Програми викласти в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овій редакції (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додається).</w:t>
      </w:r>
    </w:p>
    <w:p>
      <w:pPr>
        <w:pStyle w:val="Style25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lang w:val="uk-UA"/>
        </w:rPr>
        <w:t xml:space="preserve">Дод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истопад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р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,       </w:t>
        <w:tab/>
        <w:tab/>
        <w:tab/>
        <w:tab/>
        <w:tab/>
        <w:tab/>
        <w:tab/>
        <w:t xml:space="preserve">         обладнанням РЕБ підрозділів              </w:t>
        <w:tab/>
        <w:tab/>
        <w:tab/>
        <w:tab/>
        <w:tab/>
        <w:tab/>
        <w:tab/>
        <w:t xml:space="preserve">         територіальної оборони,  військових </w:t>
        <w:tab/>
        <w:tab/>
        <w:tab/>
        <w:tab/>
        <w:tab/>
        <w:tab/>
        <w:tab/>
        <w:t xml:space="preserve">         частин Збройних Сил </w:t>
        <w:tab/>
        <w:t xml:space="preserve">України, інших </w:t>
        <w:tab/>
        <w:tab/>
        <w:tab/>
        <w:tab/>
        <w:tab/>
        <w:tab/>
        <w:tab/>
        <w:t xml:space="preserve">         оборонних та правоохоронних органів </w:t>
        <w:tab/>
        <w:tab/>
        <w:tab/>
        <w:tab/>
        <w:tab/>
        <w:tab/>
        <w:tab/>
        <w:t xml:space="preserve">         України на 2024 - 2025 ро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аходи, п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гнозні обсяги та джерела фінансув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рами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безпечення безпілотними літальними апаратами, обладнанням РЕБ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ідрозділів територіальної оборони, військових частин Збройних Сил України, інших оборонних та</w:t>
      </w:r>
      <w:r>
        <w:rPr>
          <w:rStyle w:val="Style1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равоохоронних органів України на 2024- 2025 роки  в  2024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center"/>
        <w:rPr/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10-29T06:33:04Z</dcterms:modified>
  <cp:revision>17</cp:revision>
  <dc:subject/>
  <dc:title>УКРАЇНА</dc:title>
</cp:coreProperties>
</file>