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293370</wp:posOffset>
            </wp:positionV>
            <wp:extent cx="37147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А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УБЕН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І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АДА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РІВНЕНСЬКОЇ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БЛАСТІ</w:t>
      </w:r>
    </w:p>
    <w:p>
      <w:pPr>
        <w:pStyle w:val="Standard"/>
        <w:bidi w:val="0"/>
        <w:spacing w:lineRule="atLeast" w:line="100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Standard"/>
        <w:bidi w:val="0"/>
        <w:spacing w:lineRule="atLeast" w:line="10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ІШЕННЯ                                                         проєкт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4"/>
        <w:gridCol w:w="4777"/>
      </w:tblGrid>
      <w:tr>
        <w:trPr/>
        <w:tc>
          <w:tcPr>
            <w:tcW w:w="4844" w:type="dxa"/>
            <w:tcBorders/>
          </w:tcPr>
          <w:p>
            <w:pPr>
              <w:pStyle w:val="TableContents"/>
              <w:bidi w:val="0"/>
              <w:spacing w:lineRule="atLeast" w:line="100"/>
              <w:ind w:left="0" w:right="54" w:hanging="0"/>
              <w:jc w:val="left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TableContents"/>
              <w:bidi w:val="0"/>
              <w:spacing w:lineRule="atLeast" w:line="100"/>
              <w:ind w:left="0" w:right="54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/>
              </w:rPr>
              <w:t xml:space="preserve">         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листопада</w:t>
            </w:r>
            <w:r>
              <w:rPr>
                <w:rFonts w:cs="Times New Roman"/>
                <w:b/>
                <w:bCs/>
                <w:color w:val="000000"/>
              </w:rPr>
              <w:t xml:space="preserve"> 2024 року</w:t>
            </w:r>
          </w:p>
          <w:p>
            <w:pPr>
              <w:pStyle w:val="TableContents"/>
              <w:bidi w:val="0"/>
              <w:spacing w:lineRule="atLeast" w:line="100"/>
              <w:ind w:left="0" w:right="54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TableContents"/>
              <w:bidi w:val="0"/>
              <w:spacing w:lineRule="atLeast" w:line="100"/>
              <w:ind w:left="54" w:right="56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TableContents"/>
              <w:bidi w:val="0"/>
              <w:spacing w:lineRule="atLeast" w:line="100"/>
              <w:ind w:left="70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4844" w:type="dxa"/>
            <w:tcBorders/>
          </w:tcPr>
          <w:p>
            <w:pPr>
              <w:pStyle w:val="Style17"/>
              <w:bidi w:val="0"/>
              <w:spacing w:lineRule="atLeast" w:line="100"/>
              <w:ind w:left="0" w:right="362" w:hanging="0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Cs w:val="24"/>
                <w:lang w:val="uk-UA"/>
              </w:rPr>
              <w:t>Про</w:t>
            </w:r>
            <w:r>
              <w:rPr>
                <w:rStyle w:val="StrongEmphasis"/>
                <w:rFonts w:cs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4"/>
                <w:lang w:val="uk-UA"/>
              </w:rPr>
              <w:t xml:space="preserve">внесення змін до </w:t>
            </w: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  <w:t>Програми розвитку фізичної культури і спорту в місті Дубно на 2021-2025 роки, затвердженої рішенням міської ради від 22 грудня 2020 року №37</w:t>
            </w:r>
          </w:p>
          <w:p>
            <w:pPr>
              <w:pStyle w:val="Style17"/>
              <w:bidi w:val="0"/>
              <w:spacing w:lineRule="atLeast" w:line="100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4777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100"/>
              <w:ind w:left="54" w:right="560" w:hanging="0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lang w:eastAsia="ar-SA" w:bidi="ar-SA"/>
        </w:rPr>
        <w:t xml:space="preserve">З метою ефективного використання комунального майна Дубенської територіальної громади, враховуючи рішення Дубенської міської ради “Про надання дозволу відділу у справах молоді та спорту Дубенської міської ради на виготовлення проєкту землеустрою щодо відведення земельної ділянки на пров. Шкільний в постійне користування” від 11 жовтня 2024 року №398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керуючись статтею 26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lang w:eastAsia="ar-SA" w:bidi="ar-SA"/>
        </w:rPr>
        <w:t>Дубенська міська р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ВИРІШИЛА:</w:t>
      </w:r>
    </w:p>
    <w:p>
      <w:pPr>
        <w:pStyle w:val="Normal"/>
        <w:widowControl/>
        <w:spacing w:lineRule="auto" w: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1. Внести зміни до Програми розвитку фізичної культури і спорту в місті Дубно на 2021-2025 роки, затвердженої рішенням міської ради від 22 грудня 2020 року №37, виклавши </w:t>
      </w:r>
      <w:r>
        <w:rPr>
          <w:rFonts w:eastAsia="Times New Roman" w:cs="Times New Roman"/>
          <w:color w:val="000000"/>
          <w:lang w:val="ru-RU" w:eastAsia="ar-SA" w:bidi="ar-SA"/>
        </w:rPr>
        <w:t>в нов</w:t>
      </w:r>
      <w:r>
        <w:rPr>
          <w:rFonts w:eastAsia="Times New Roman" w:cs="Times New Roman"/>
          <w:color w:val="000000"/>
          <w:lang w:eastAsia="ar-SA" w:bidi="ar-SA"/>
        </w:rPr>
        <w:t>ій редакції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ar-SA" w:bidi="ar-SA"/>
        </w:rPr>
        <w:t>1) таблицю Паспорта Програми “Обсяги та джерела фінансування”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(додаток 1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)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розділ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</w:t>
      </w:r>
      <w:r>
        <w:rPr>
          <w:rStyle w:val="StrongEmphasis"/>
          <w:rFonts w:cs="Times New Roman"/>
          <w:b w:val="false"/>
        </w:rPr>
        <w:t xml:space="preserve">VІІ. Основні заходи щодо реалізації Програми </w:t>
      </w:r>
      <w:r>
        <w:rPr>
          <w:rFonts w:eastAsia="Times New Roman" w:cs="Times New Roman"/>
          <w:color w:val="000000"/>
          <w:lang w:eastAsia="ar-SA" w:bidi="ar-SA"/>
        </w:rPr>
        <w:t>(додаток 2).</w:t>
      </w:r>
      <w:r>
        <w:rPr>
          <w:rStyle w:val="StrongEmphasis"/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3) таблицю “Обсяги коштів необхідних на реалізацію заходів програми розвитку фізичної культури і спорту на 2021-2025 роки”, яка є додатком до Програми (додаток 3)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Міський голова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>Василь АНТОНЮК</w:t>
      </w:r>
    </w:p>
    <w:p>
      <w:pPr>
        <w:pStyle w:val="Default"/>
        <w:spacing w:lineRule="atLeast" w:line="100"/>
        <w:jc w:val="both"/>
        <w:rPr/>
      </w:pPr>
      <w:r>
        <w:rPr/>
        <w:t xml:space="preserve">                </w:t>
      </w:r>
    </w:p>
    <w:p>
      <w:pPr>
        <w:pStyle w:val="Default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даток 1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 xml:space="preserve">до рішення міської ради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Style w:val="StrongEmphasis"/>
          <w:rFonts w:cs="Times New Roman"/>
          <w:b w:val="false"/>
          <w:bCs w:val="false"/>
          <w:lang w:val="uk-UA"/>
        </w:rPr>
        <w:t>листопада</w:t>
      </w:r>
      <w:r>
        <w:rPr>
          <w:rStyle w:val="StrongEmphasis"/>
          <w:rFonts w:cs="Times New Roman"/>
          <w:b w:val="false"/>
          <w:bCs w:val="false"/>
        </w:rPr>
        <w:t xml:space="preserve"> 2024 року №___</w:t>
      </w:r>
    </w:p>
    <w:p>
      <w:pPr>
        <w:pStyle w:val="Heading1"/>
        <w:spacing w:lineRule="auto" w:line="360"/>
        <w:ind w:left="432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яги та джерела фінансування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  <w:bCs/>
        </w:rPr>
        <w:t xml:space="preserve">                                                                   </w:t>
      </w:r>
      <w:r>
        <w:rPr>
          <w:rFonts w:cs="Times New Roman"/>
          <w:bCs/>
        </w:rPr>
        <w:t xml:space="preserve">грн.                                                                     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1216"/>
        <w:gridCol w:w="1234"/>
        <w:gridCol w:w="1166"/>
        <w:gridCol w:w="1100"/>
        <w:gridCol w:w="1167"/>
        <w:gridCol w:w="1177"/>
      </w:tblGrid>
      <w:tr>
        <w:trPr/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жерела 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інансування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треба в коштах 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тому числі за роками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1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 xml:space="preserve">Бюджет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Дубенської міської територіальної громад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 045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40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 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Міський голова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>Василь АНТОНЮ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 xml:space="preserve">Додаток 2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 xml:space="preserve">до рішення міської ради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  <w:lang w:val="uk-UA"/>
        </w:rPr>
        <w:t>листопада</w:t>
      </w:r>
      <w:r>
        <w:rPr>
          <w:rStyle w:val="StrongEmphasis"/>
          <w:rFonts w:cs="Times New Roman"/>
          <w:b w:val="false"/>
          <w:bCs w:val="false"/>
        </w:rPr>
        <w:t xml:space="preserve"> 2024 року №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Style w:val="StrongEmphasis"/>
          <w:rFonts w:cs="Times New Roman"/>
        </w:rPr>
        <w:t>VІІ. Основні заходи щодо реалізації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Фізичне виховання у закладах загальноосвітньої, професійно-технічної та вищої  освіт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Створити організаційні умови для оздоровчої рухової активності дітей та молоді, забезпечувати проведення у закладах загальноосвітньої та професійно-технічної освіти регулярних фізкультурно-оздоровчих та спортивно-масових заходів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                    </w:t>
      </w:r>
      <w:r>
        <w:rPr>
          <w:rFonts w:cs="Times New Roman"/>
          <w:color w:val="000000"/>
        </w:rPr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Неухильно дотримуватися нормативів забезпечення дошкільних та загальноосвітніх навчальних закладів спортивними спорудами, інвентарем та обладнанням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</w:t>
      </w:r>
      <w:r>
        <w:rPr>
          <w:rFonts w:cs="Times New Roman"/>
          <w:color w:val="000000"/>
        </w:rPr>
        <w:t xml:space="preserve">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Забезпечити здійснення моніторингу фізичного </w:t>
      </w:r>
      <w:r>
        <w:rPr>
          <w:rFonts w:cs="Times New Roman"/>
          <w:lang w:val="ru-RU"/>
        </w:rPr>
        <w:t>здоров`я</w:t>
      </w:r>
      <w:r>
        <w:rPr>
          <w:rFonts w:cs="Times New Roman"/>
        </w:rPr>
        <w:t xml:space="preserve"> вихованців, учнів та студентів у  загальноосвітніх навчальних закладах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 xml:space="preserve">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4. Забезпечити разом з центром фізичного здоров'я населення “Спорт для всіх” проведення багатоступеневих спортивно-масових заходів в усіх навчальних закладах (“Сімейні перегони”, “Олімпійський день”, “Фестиваль естафет”, фізкультурно-спортивних свят тощо).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 xml:space="preserve">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5. Забезпечити проведення шкільних, територіальних та відповідно участь у районних, обласних спортивних змаганнях “Пліч-о-пліч. Всеукраїнські шкільні ліги” серед учнів закладів загальної середньої освіти міста Дубна.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 xml:space="preserve">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2023-2025 роки</w:t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Виробнича фізична культура та масовий спорт за місцем роботи громадян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 Забезпечити проведення міських спартакіад, відповідних змагань у трудових колективах та участь у відповідних обласних захода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Фізкультурно-оздоровча та реабілітаційна робота серед осіб з інвалідністю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. Забезпечити проведення спортивно-масових заходів для осіб з інвалідністю міста та їх участь в обласних та всеукраїнських спортивно-масових заходах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 xml:space="preserve">         </w:t>
        <w:tab/>
        <w:tab/>
        <w:tab/>
        <w:t xml:space="preserve">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8. Забезпечити безоплатне користування спортивними спорудами незалежно від форми власності для фізкультурно-спортивних і реабілітаційно-оздоровчих занять осіб з інвалідністю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 xml:space="preserve">                                 </w:t>
      </w:r>
      <w:r>
        <w:rPr>
          <w:rFonts w:eastAsia="Verdana" w:cs="Times New Roman"/>
        </w:rPr>
        <w:t xml:space="preserve">  2023-2025 роки</w:t>
      </w:r>
      <w:r>
        <w:rPr>
          <w:rFonts w:cs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Дитячо-юнацький спорт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. Забезпечити збереження діючої дитячо-юнацької спортивної школи та вживати заходи, щодо підвищення ефективності її роботи, зміцнення матеріально-технічної бази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 xml:space="preserve">правління освіти Дубенської міської ради </w:t>
        <w:tab/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0. Забезпечити наповнення тренерськими кадрами дитячо-юнацької спортивної школи згідно із нормативними документами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                    2023-2025 роки</w:t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u w:val="single"/>
        </w:rPr>
        <w:t>Резервний спорт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1. Забезпечити сприятливі умови для розвитку видів спорту, в яких спортсмени міста спроможні демонструвати високі спортивні досягнення на обласних, всеукраїнських та міжнародних змагання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 xml:space="preserve">               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2. Забезпечити створення необхідних умов для заохочення та стимулювання спортсменів міста до успішних виступів на чемпіонатах України, Європи та світу шляхом призначення щомісячної стипендії Дубенської міської ради провідним спортсменам міст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відділ у справах молоді та спорту Дубенської міської ради</w:t>
        <w:tab/>
        <w:tab/>
        <w:tab/>
        <w:t xml:space="preserve">                        2023-2025 роки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3. Брати участь в спортивних іграх Рівненщини з олімпійських та неолімпійських видів спорту та забезпечити якісну підготовку та участь у відповідних всеукраїнських змаганнях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</w:t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2023-2025 роки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4. Створювати спортсменам-учням та студентам закладів освіти, які входять до складу збірних команд  області, необхідні умови для успішного поєднання навчання і тренувального  процесу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Спорт ветеранів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5. Передбачити в календарі спортивно-масових заходів міста спортивно-масові заходи для ветеранів, у т.ч. спортивні ігри ветеранів спорту та забезпечити участь команд міста у відповідних змагання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ab/>
        <w:t xml:space="preserve">                        2023-2025 роки     </w:t>
        <w:tab/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ab/>
        <w:t xml:space="preserve">  </w:t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u w:val="single"/>
        </w:rPr>
        <w:t>Матеріально-технічне забезпечення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6. Забезпечувати придбання спортивного інвентаря, спортивної форми та атрибутики для нагородження та належного проведення спортивно-масових заходів, змагань місцевого рівн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ab/>
        <w:t xml:space="preserve">    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7. Передбачати щороку в проектах бюджету міста видатки на виконання цієї Програми в межах планового фінансування галузі фізичної культури та спорту.</w:t>
      </w:r>
    </w:p>
    <w:p>
      <w:pPr>
        <w:pStyle w:val="Normal"/>
        <w:spacing w:lineRule="auto" w:line="360"/>
        <w:jc w:val="both"/>
        <w:rPr>
          <w:rFonts w:cs="Times New Roman"/>
          <w:u w:val="none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 xml:space="preserve">                                               2023-2025 роки </w:t>
      </w:r>
    </w:p>
    <w:p>
      <w:pPr>
        <w:pStyle w:val="Heading3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  <w:u w:val="none"/>
        </w:rPr>
        <w:t>18.</w:t>
      </w:r>
      <w:r>
        <w:rPr>
          <w:rFonts w:cs="Times New Roman"/>
          <w:u w:val="none"/>
          <w:lang w:val="ru-RU"/>
        </w:rPr>
        <w:t xml:space="preserve"> Реконструкція учбового корпусу (будівля тренажер) під молодіжно-спортивний цент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відділ у справах молоді та спорту Дубенської міської ради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9. </w:t>
      </w:r>
      <w:r>
        <w:rPr>
          <w:rFonts w:cs="Times New Roman"/>
          <w:u w:val="none"/>
          <w:lang w:val="ru-RU"/>
        </w:rPr>
        <w:t>Виготовлення землевпорядної та технічної документації для будівництва, реконструкції та обслуговування об</w:t>
      </w:r>
      <w:r>
        <w:rPr>
          <w:rFonts w:cs="Times New Roman"/>
          <w:u w:val="none"/>
          <w:lang w:val="en-US"/>
        </w:rPr>
        <w:t>`</w:t>
      </w:r>
      <w:r>
        <w:rPr>
          <w:rFonts w:cs="Times New Roman"/>
          <w:u w:val="none"/>
          <w:lang w:val="uk-UA"/>
        </w:rPr>
        <w:t>єктів фізичної культури та спорту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відділ у справах молоді та спорту Дубенської міської ради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. </w:t>
      </w:r>
      <w:r>
        <w:rPr>
          <w:rFonts w:cs="Times New Roman"/>
          <w:color w:val="000000"/>
          <w:sz w:val="24"/>
          <w:szCs w:val="24"/>
          <w:lang w:val="uk-UA"/>
        </w:rPr>
        <w:t xml:space="preserve">Розвиток та утримання наявних спортивних </w:t>
      </w:r>
      <w:r>
        <w:rPr>
          <w:rFonts w:cs="Times New Roman"/>
          <w:color w:val="000000"/>
          <w:sz w:val="24"/>
          <w:szCs w:val="24"/>
          <w:lang w:val="en-US"/>
        </w:rPr>
        <w:t>об`єктів (</w:t>
      </w:r>
      <w:r>
        <w:rPr>
          <w:rFonts w:cs="Times New Roman"/>
          <w:color w:val="000000"/>
          <w:sz w:val="24"/>
          <w:szCs w:val="24"/>
          <w:lang w:val="uk-UA"/>
        </w:rPr>
        <w:t>каткування, косіння, полив), проведення ремонту (реконструкції) стадіонів, футбольних полів та спортивних майданчи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відділ у справах молоді та спорту Дубенської міської ради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2023-2025 роки</w:t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Інформаційне забезпеченн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1. Систематично здійснювати публікації про популяризацію занять спортом та пропаганду здорового способу життя серед усіх верст населення на сайті міської ради, місцевих газетах та соціальних мережа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відділ у справах молоді та спорту Дубенської міської ради </w:t>
        <w:tab/>
        <w:tab/>
        <w:tab/>
        <w:t xml:space="preserve">                        2023-2025 роки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spacing w:lineRule="auto" w:line="360"/>
        <w:jc w:val="both"/>
        <w:rPr>
          <w:rFonts w:cs="Times New Roman"/>
        </w:rPr>
      </w:pPr>
      <w:r>
        <w:rPr>
          <w:b/>
          <w:bCs/>
        </w:rPr>
        <w:t>Міський голова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>Василь АНТОНЮК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одаток 3 </w:t>
      </w:r>
    </w:p>
    <w:p>
      <w:pPr>
        <w:pStyle w:val="Normal"/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о рішення міської ради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  <w:lang w:val="uk-UA"/>
        </w:rPr>
        <w:t>листопада</w:t>
      </w:r>
      <w:r>
        <w:rPr>
          <w:rStyle w:val="StrongEmphasis"/>
          <w:rFonts w:cs="Times New Roman"/>
          <w:b w:val="false"/>
          <w:bCs w:val="false"/>
        </w:rPr>
        <w:t xml:space="preserve"> 2024 року №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Обсяги коштів необхідних на реалізацію заходів програми розвитку фізичної культури і спорту на 2021-2025 рок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81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70"/>
        <w:gridCol w:w="1494"/>
        <w:gridCol w:w="1700"/>
        <w:gridCol w:w="1716"/>
        <w:gridCol w:w="1667"/>
        <w:gridCol w:w="1683"/>
        <w:gridCol w:w="173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ті витра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ього, тис. грн.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у числі по роках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2 рік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рік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рік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рі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ведення спортивно-масових, фізкультурно-оздоровчих заходів і забезпечення підготовки та відповідно до належного проведення та організ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ведення міських чемпіонатів, кубків, турнірів, фестивалів, спартакіад, спортивних ігор з олімпійських, неолімпійських, видів спорту відповідно календарного плану спортивно-масових заходів та змагань з таких видів спор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егка атлетика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стільний теніс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еслування на байдарках і каное</w:t>
            </w:r>
            <w:r>
              <w:rPr>
                <w:rFonts w:cs="Times New Roman"/>
                <w:color w:val="000000"/>
              </w:rPr>
              <w:t xml:space="preserve">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еслування на човнах “Дракон”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скетбол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зюдо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Художня гімнастика (відрядні, інвен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рате (відрядні, інвен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утбол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ня заходу до Дня фізичної культури та спорту та відзначення кращих спортсменів, тренерів та вчителів міста в галузі фізичної культури та спорт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та організація спільно з центром фізичного здоров'я населення “Спорт для всіх” щорічної фізкультурно-оздоровчої роботи за місцем проживання та у місцях відпочинку населенн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ня щорічної міської спартакіади серед депутатів міської ради,  державних службовців, викладачів, підприємств та забезпечення участі збірної команди міста у фінальній частині обласної спартакіа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ня заходу “Підведення підсумків спортивного року”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охочення та стимулювання до успішних виступів на чемпіонатах України, Європи та світу шляхом призначення щомісячної стипендії Дубенської міської ради провідним спортсменам міст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uk-UA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конструкція учбового корпусу (будівля тренажер) під молодіжно-спортивний цент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lang w:val="uk-UA"/>
              </w:rPr>
              <w:t>18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безпечити проведення шкільних, територіальних та відповідно участь у районних, обласних спортивних змаганнях “Пліч-о-пліч. Всеукраїнські шкільні ліги” серед учнів закладів загальної середньої освіти міста Дубна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.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none"/>
                <w:lang w:val="ru-RU"/>
              </w:rPr>
            </w:pPr>
            <w:r>
              <w:rPr>
                <w:rFonts w:cs="Times New Roman"/>
                <w:lang w:val="uk-UA"/>
              </w:rPr>
              <w:t>19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u w:val="none"/>
                <w:lang w:val="ru-RU"/>
              </w:rPr>
              <w:t>Виготовлення замлевпорядної та технічної документації для будівництва, реконструкції та обслуговування об</w:t>
            </w:r>
            <w:r>
              <w:rPr>
                <w:rFonts w:cs="Times New Roman"/>
                <w:color w:val="000000"/>
                <w:u w:val="none"/>
                <w:lang w:val="en-US"/>
              </w:rPr>
              <w:t>`</w:t>
            </w:r>
            <w:r>
              <w:rPr>
                <w:rFonts w:cs="Times New Roman"/>
                <w:color w:val="000000"/>
                <w:u w:val="none"/>
                <w:lang w:val="uk-UA"/>
              </w:rPr>
              <w:t>єктів фізичної культури та спорту</w:t>
            </w:r>
            <w:r>
              <w:rPr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.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2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Розвиток та утримання наявних спортивних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об`єктів (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аткування, косіння, полив), проведення ремонту (реконструкції) стадіонів, футбольних полів та спортивних майданчиків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.0</w:t>
            </w:r>
          </w:p>
        </w:tc>
      </w:tr>
      <w:tr>
        <w:trPr>
          <w:trHeight w:val="3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Всь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04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3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4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00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>
          <w:b/>
          <w:bCs/>
        </w:rPr>
        <w:t>Міський голова</w:t>
      </w:r>
      <w:r>
        <w:rPr>
          <w:b/>
        </w:rPr>
        <w:t xml:space="preserve">                                                                                                                             </w:t>
        <w:tab/>
        <w:tab/>
        <w:tab/>
        <w:tab/>
      </w:r>
      <w:r>
        <w:rPr>
          <w:b/>
          <w:bCs/>
        </w:rPr>
        <w:t>Василь АНТОНЮК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7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rFonts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3"/>
      <w:w w:val="101"/>
      <w:sz w:val="24"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6:00Z</dcterms:created>
  <dc:creator/>
  <dc:description/>
  <dc:language>en-US</dc:language>
  <cp:lastModifiedBy>HP</cp:lastModifiedBy>
  <cp:lastPrinted>2024-10-18T10:40:00Z</cp:lastPrinted>
  <dcterms:modified xsi:type="dcterms:W3CDTF">2023-12-21T08:24:00Z</dcterms:modified>
  <cp:revision>21</cp:revision>
  <dc:subject/>
  <dc:title/>
</cp:coreProperties>
</file>