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59715</wp:posOffset>
            </wp:positionV>
            <wp:extent cx="48514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проєкт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листопада  2024 року</w:t>
        <w:tab/>
        <w:tab/>
        <w:tab/>
        <w:tab/>
        <w:t xml:space="preserve">       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будівельних матеріал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Харківської міської ради, щодо надання будівельних матеріалів для відновлення соціально-побутових об'єктів та житла громадян, які постраждали від  постійних  атак з боку російської армії, керуючись  Постановою Кабінету Міністрів України від 21.09.1998 року №1482 “Про передачу об'єктів права державної та комунальної власності”, Законом України  “Про передачу об'єктів права державної та комунальної власності”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безоплатно Департаменту житлово-комунального господарства Харківської міської ради будівельні матеріали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Відділу бухгалтерського обліку та звітності Дубенської міської ради  здійснити   передачу - приймання матеріальних цінностей згідно акту прийому - передачі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колу  ТКАЧУКА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Міський голова</w:t>
        <w:tab/>
        <w:tab/>
        <w:tab/>
        <w:tab/>
        <w:t xml:space="preserve">      </w:t>
        <w:tab/>
        <w:tab/>
        <w:tab/>
        <w:tab/>
        <w:t xml:space="preserve">Василь АНТОНЮК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>до рішення  міської ради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_________ 2024 року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будівельних матеріалів, які безоплатно передаються  Департаменту житлово-комунального  господарства Харківської міської рад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4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іна будівельн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BauGut 75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м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8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0 76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аморіз для г/к гол/пот дерево (500 шт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к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8,3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 885,1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аморіз для г/к гол/пот дерево (250 шт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к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16,5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 344,5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Листи  ВЦ хвилясті (НТ)1750х11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89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3 132,7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Цвяхи будівельні 5*120 шиферні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кг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91,2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 749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 xml:space="preserve">Супердифузійна мембрана  </w:t>
            </w:r>
            <w:r>
              <w:rPr>
                <w:lang w:val="en-US"/>
              </w:rPr>
              <w:t xml:space="preserve">ROOFGUARD </w:t>
            </w:r>
            <w:r>
              <w:rPr>
                <w:lang w:val="uk-UA"/>
              </w:rPr>
              <w:t>125г/м.кв.</w:t>
            </w:r>
            <w:r>
              <w:rPr>
                <w:lang w:val="en-US"/>
              </w:rPr>
              <w:t>(30</w:t>
            </w:r>
            <w:r>
              <w:rPr>
                <w:lang w:val="uk-UA"/>
              </w:rPr>
              <w:t>м.кв.-1рул.</w:t>
            </w:r>
            <w:r>
              <w:rPr>
                <w:lang w:val="en-US"/>
              </w:rPr>
              <w:t>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79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 453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Гребінь оцинкований 0,45 мм 200*200*2000м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29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 728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64 052,85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   </w:t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0-25T14:24:00Z</cp:lastPrinted>
  <dcterms:modified xsi:type="dcterms:W3CDTF">2010-05-19T13:47:32Z</dcterms:modified>
  <cp:revision>9</cp:revision>
  <dc:subject/>
  <dc:title>УКРАЇНА</dc:title>
</cp:coreProperties>
</file>