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116205</wp:posOffset>
            </wp:positionV>
            <wp:extent cx="43688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4 року</w:t>
        <w:tab/>
        <w:tab/>
        <w:tab/>
        <w:tab/>
        <w:tab/>
        <w:tab/>
        <w:tab/>
        <w:t xml:space="preserve">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Про передачу обладнання військовим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частинам Збройних Сил Україн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військових частин Збройних Сил України, з метою виконання завдань зі сприяння обороноздатності країни, захисту населення в умовах воєнного стану, проведення успішних розвідувальних завдань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, ст. 26  Закону України “Про місцеве самоврядування в Україні”, Дубенська міська рад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Передати засоби радіоелектронної боротьби, квадрокоптери та антену військовим частинам Збройних Сил України,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Відділу бухобліку та звітності передачу засобів радіоелектронної боротьби, квадрокоптерів та антени оформити актами передачі- прийма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иконанням рішення покласти на заступника міського голови згідно розподілу функціональних повноважен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    Василь 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___ _______ 2024 року</w:t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>№___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обладнання, що передається  військовим частинам Збройних Сил Україн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bookmarkStart w:id="0" w:name="459538"/>
      <w:bookmarkEnd w:id="0"/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32"/>
          <w:u w:val="none"/>
        </w:rPr>
        <w:t xml:space="preserve">                               </w:t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 xml:space="preserve"> </w:t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819" w:leader="none"/>
        </w:tabs>
        <w:spacing w:before="240" w:after="12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0-28T15:45:00Z</cp:lastPrinted>
  <dcterms:modified xsi:type="dcterms:W3CDTF">2010-05-19T13:47:32Z</dcterms:modified>
  <cp:revision>9</cp:revision>
  <dc:subject/>
  <dc:title>УКРАЇНА</dc:title>
</cp:coreProperties>
</file>