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4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2862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 проєкт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ind w:left="0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ind w:left="0" w:right="56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</w:rPr>
        <w:t>Про затвердження Програми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озвитку міжнародного співробітниц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>м.Дубна на 2025 - 20</w:t>
      </w:r>
      <w:r>
        <w:rPr>
          <w:rFonts w:eastAsia="Times New Roman" w:cs="Times New Roman"/>
          <w:b/>
          <w:bCs/>
          <w:color w:val="000000"/>
          <w:lang w:val="en-US"/>
        </w:rPr>
        <w:t>2</w:t>
      </w:r>
      <w:r>
        <w:rPr>
          <w:rFonts w:eastAsia="Times New Roman" w:cs="Times New Roman"/>
          <w:b/>
          <w:bCs/>
          <w:color w:val="000000"/>
        </w:rPr>
        <w:t>7 роки</w:t>
      </w:r>
      <w:r>
        <w:rPr>
          <w:b/>
          <w:bCs/>
        </w:rPr>
        <w:t xml:space="preserve"> </w:t>
      </w:r>
      <w:r>
        <w:rPr>
          <w:rStyle w:val="FontStyle2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Відповідно до законів України "Про засади внутрішньої і зовнішньої політики", "Про зовнішньоекономічну діяльність", "Про закордонних українців", "Про транскордонне співробітництво", </w:t>
      </w:r>
      <w:r>
        <w:rPr>
          <w:rFonts w:cs="Times New Roman"/>
          <w:color w:val="000000"/>
        </w:rPr>
        <w:t>керуючись ст. 26  Закону України “Про місцеве самоврядування в Україні”, Дубенська міська</w:t>
      </w:r>
      <w:r>
        <w:rPr>
          <w:rFonts w:cs="Times New Roman"/>
        </w:rPr>
        <w:t xml:space="preserve"> рада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ИРІШИЛА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3"/>
          <w:w w:val="101"/>
          <w:szCs w:val="20"/>
          <w:lang w:eastAsia="ru-RU" w:bidi="ru-RU"/>
        </w:rPr>
      </w:pPr>
      <w:r>
        <w:rPr/>
        <w:t xml:space="preserve">1. Затвердити Програму </w:t>
      </w:r>
      <w:r>
        <w:rPr>
          <w:rFonts w:eastAsia="Times New Roman" w:cs="Times New Roman"/>
          <w:color w:val="000000"/>
        </w:rPr>
        <w:t xml:space="preserve">розвитку міжнародного співробітництва м.Дубна </w:t>
      </w:r>
      <w:r>
        <w:rPr>
          <w:rStyle w:val="FontStyle20"/>
          <w:rFonts w:eastAsia="Times New Roman"/>
          <w:b w:val="false"/>
          <w:bCs w:val="false"/>
          <w:color w:val="000000"/>
          <w:sz w:val="24"/>
          <w:szCs w:val="24"/>
        </w:rPr>
        <w:t>на 2025 - 20</w:t>
      </w:r>
      <w:r>
        <w:rPr>
          <w:rStyle w:val="FontStyle20"/>
          <w:rFonts w:eastAsia="Times New Roman"/>
          <w:b w:val="false"/>
          <w:bCs w:val="false"/>
          <w:color w:val="000000"/>
          <w:sz w:val="24"/>
          <w:szCs w:val="24"/>
          <w:lang w:val="ru-RU"/>
        </w:rPr>
        <w:t>27</w:t>
      </w:r>
      <w:r>
        <w:rPr>
          <w:rStyle w:val="FontStyle20"/>
          <w:rFonts w:eastAsia="Times New Roman"/>
          <w:b w:val="false"/>
          <w:bCs w:val="false"/>
          <w:color w:val="000000"/>
          <w:sz w:val="24"/>
          <w:szCs w:val="24"/>
        </w:rPr>
        <w:t xml:space="preserve"> роки</w:t>
      </w:r>
      <w:r>
        <w:rPr>
          <w:rStyle w:val="FontStyle20"/>
          <w:b w:val="false"/>
          <w:bCs w:val="false"/>
          <w:sz w:val="24"/>
          <w:szCs w:val="24"/>
        </w:rPr>
        <w:t xml:space="preserve">  (додається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-3"/>
          <w:w w:val="101"/>
          <w:szCs w:val="20"/>
          <w:lang w:eastAsia="ru-RU" w:bidi="ru-RU"/>
        </w:rPr>
        <w:t xml:space="preserve">2. Контроль за виконанням даного рішення покласти на заступника міського голови Михайла МЕТЕЛЮКА. </w:t>
      </w:r>
      <w:r>
        <w:rPr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/>
        <w:tab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ind w:left="-2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right="0" w:hanging="0"/>
        <w:jc w:val="both"/>
        <w:rPr>
          <w:rFonts w:cs="Times New Roman"/>
          <w:b/>
          <w:b/>
          <w:bCs/>
          <w:szCs w:val="29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lang w:val="ru-RU" w:eastAsia="ru-RU" w:bidi="ru-RU"/>
        </w:rPr>
        <w:t>З</w:t>
      </w:r>
      <w:r>
        <w:rPr>
          <w:rFonts w:eastAsia="Times New Roman" w:cs="Times New Roman"/>
          <w:b/>
          <w:bCs/>
          <w:lang w:eastAsia="ru-RU" w:bidi="ru-RU"/>
        </w:rPr>
        <w:t>атверджено</w:t>
      </w:r>
      <w:r>
        <w:rPr>
          <w:rFonts w:cs="Times New Roman"/>
          <w:b/>
          <w:bCs/>
          <w:szCs w:val="29"/>
        </w:rPr>
        <w:t xml:space="preserve"> </w:t>
      </w:r>
    </w:p>
    <w:p>
      <w:pPr>
        <w:pStyle w:val="Normal"/>
        <w:ind w:left="5954" w:right="0" w:hanging="0"/>
        <w:jc w:val="both"/>
        <w:rPr>
          <w:rFonts w:cs="Times New Roman"/>
          <w:b/>
          <w:b/>
          <w:bCs/>
          <w:szCs w:val="29"/>
        </w:rPr>
      </w:pPr>
      <w:r>
        <w:rPr>
          <w:rFonts w:cs="Times New Roman"/>
          <w:b/>
          <w:bCs/>
          <w:szCs w:val="29"/>
        </w:rPr>
        <w:t xml:space="preserve">рішенням міської ради </w:t>
      </w:r>
    </w:p>
    <w:p>
      <w:pPr>
        <w:pStyle w:val="Normal"/>
        <w:ind w:left="5954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szCs w:val="29"/>
        </w:rPr>
        <w:t xml:space="preserve">            </w:t>
      </w:r>
      <w:r>
        <w:rPr>
          <w:rFonts w:cs="Times New Roman"/>
          <w:b/>
          <w:bCs/>
          <w:szCs w:val="29"/>
        </w:rPr>
        <w:t>2024 року</w:t>
      </w:r>
      <w:r>
        <w:rPr>
          <w:rFonts w:cs="Times New Roman"/>
          <w:b/>
          <w:bCs/>
          <w:color w:val="000000"/>
          <w:sz w:val="26"/>
          <w:szCs w:val="26"/>
        </w:rPr>
        <w:t xml:space="preserve"> №      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</w:pP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>Програма розвитку міжнародного співробітництва м.Дуб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>на 2025 - 20</w:t>
      </w:r>
      <w:r>
        <w:rPr>
          <w:rStyle w:val="FontStyle20"/>
          <w:rFonts w:eastAsia="Times New Roman"/>
          <w:color w:val="000000"/>
          <w:sz w:val="24"/>
          <w:szCs w:val="24"/>
          <w:lang w:val="ru-RU" w:eastAsia="ar-SA" w:bidi="ar-SA"/>
        </w:rPr>
        <w:t>27</w:t>
      </w: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 xml:space="preserve"> рок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>ПАСПОРТ ПРОГРАМИ</w:t>
      </w:r>
      <w:r>
        <w:rPr>
          <w:rStyle w:val="FontStyle20"/>
          <w:rFonts w:eastAsia="Times New Roman"/>
          <w:sz w:val="24"/>
          <w:szCs w:val="24"/>
          <w:lang w:eastAsia="ar-SA" w:bidi="ar-SA"/>
        </w:rPr>
        <w:t xml:space="preserve">  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у схвалено рішенням виконавчого комітету Дубенської міської ради від ___ 2024 року №__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Ініціатор та розробник Програми: відділ культури і туризму Дубенської міської ради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Відповідальний виконавець: відділ культури і туризму Дубенської міської ради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</w:rPr>
        <w:t>Співвиконавці: міська рада, управління економіки і власності, управління освіти, с</w:t>
      </w:r>
      <w:r>
        <w:rPr/>
        <w:t>труктурні підрозділи міської ради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Термін виконання: 2025 - 2027 роки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Обсяги  та джерела фінансування: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710"/>
        <w:gridCol w:w="1814"/>
        <w:gridCol w:w="2249"/>
        <w:gridCol w:w="2280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жерела фінансування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ього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інансування, </w:t>
            </w:r>
            <w:r>
              <w:rPr/>
              <w:t>тис.грн.</w:t>
            </w:r>
          </w:p>
        </w:tc>
        <w:tc>
          <w:tcPr>
            <w:tcW w:w="6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Обсяги фінансування, </w:t>
            </w:r>
            <w:r>
              <w:rPr/>
              <w:t>тис.грн. на рік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/>
              <w:t>2400, 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 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 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 00</w:t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</w:rPr>
        <w:t xml:space="preserve">1. </w:t>
      </w:r>
      <w:r>
        <w:rPr>
          <w:rFonts w:cs="Times New Roman"/>
          <w:b/>
        </w:rPr>
        <w:t>Загальна частина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rFonts w:cs="Times New Roman"/>
          <w:color w:val="000000"/>
        </w:rPr>
        <w:t>Програму розвитку міжнародного співробітництва м.Дубна на 2025 - 2027 роки (далі – Програма) розроблена на підставі</w:t>
      </w:r>
      <w:r>
        <w:rPr>
          <w:rFonts w:eastAsia="Times New Roman" w:cs="Times New Roman"/>
          <w:color w:val="000000"/>
        </w:rPr>
        <w:t xml:space="preserve"> Законів України "Про місцеві державні адміністрації", "Про засади внутрішньої і зовнішньої політики", "Про зовнішньоекономічну діяльність", "Про стимулювання інвестиційної діяльності у пріоритетних галузях економіки з метою створення нових робочих місць", "Про закордонних українців", "Про міжнародні договори України", "Про транскордонне співробітництво, постанов Кабінету Міністрів України </w:t>
      </w:r>
      <w:r>
        <w:rPr>
          <w:rStyle w:val="Rvts9"/>
          <w:rFonts w:eastAsia="Times New Roman" w:cs="Times New Roman"/>
          <w:color w:val="000000"/>
        </w:rPr>
        <w:t>від 05 серпня 2020 року № 695</w:t>
      </w:r>
      <w:r>
        <w:rPr>
          <w:rFonts w:eastAsia="Times New Roman" w:cs="Times New Roman"/>
          <w:color w:val="000000"/>
        </w:rPr>
        <w:t xml:space="preserve"> "Про затвердження Державної стратегії регіонального розвитку на 2021-2027 роки" та від 14 квітня 2021 року № 408 "Про затвердження Державної програми </w:t>
      </w:r>
      <w:r>
        <w:rPr>
          <w:rFonts w:eastAsia="Times New Roman" w:cs="Times New Roman"/>
        </w:rPr>
        <w:t>розвитку транскордонного співробітництва на 2021-2027 роки".</w:t>
      </w:r>
    </w:p>
    <w:p>
      <w:pPr>
        <w:pStyle w:val="Style26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іжнародне співробітництво відіграє важливу роль у соціально-економічному та культурному розвитку України в цілому та Рівненської області й міста Дубно зокрема.</w:t>
      </w:r>
    </w:p>
    <w:p>
      <w:pPr>
        <w:pStyle w:val="Style26"/>
        <w:bidi w:val="0"/>
        <w:spacing w:lineRule="auto" w:line="360"/>
        <w:ind w:left="0" w:right="0" w:firstLine="680"/>
        <w:jc w:val="both"/>
        <w:rPr>
          <w:rFonts w:eastAsia="Times New Roman" w:cs="Times New Roman"/>
          <w:bCs/>
          <w:kern w:val="2"/>
          <w:lang w:eastAsia="uk-UA" w:bidi="ar-SA"/>
        </w:rPr>
      </w:pPr>
      <w:r>
        <w:rPr>
          <w:sz w:val="24"/>
          <w:szCs w:val="24"/>
        </w:rPr>
        <w:t>На сьогоднішній день місто Дубно розвиває міжрегіональне співробітництво у рамках укладених відповідних договорів, угод і протоколу з вісьмома закордонними муніципалітетами.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1. Місто Гіжицько (Польща)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2. Місто Соколув-Підляський (Польща)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3. Місто Белоградчик (Болгарія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4. Місто Унічов (Чехія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5. Гміна і місто Червйонка-Лещини (Польща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6. Рокишкський район (Литва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7. Місто Оксфорд (США)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Cs w:val="28"/>
          <w:lang w:eastAsia="ar-S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8. Тракайський район (Литва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jc w:val="both"/>
        <w:rPr>
          <w:color w:val="000000"/>
          <w:lang w:eastAsia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3"/>
          <w:w w:val="101"/>
          <w:szCs w:val="28"/>
          <w:lang w:eastAsia="ar-SA" w:bidi="ar-SA"/>
        </w:rPr>
        <w:t>Упродовж останніх років у рамках розвитку міжнародного співробітництва на місцевому рівні було реалізовано ряд заходів, основним завданням яких було поглиблення взаємозв’язків у економічній, туристичній, культурній та освітній сферах тощ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color w:val="000000"/>
          <w:lang w:eastAsia="ru-RU"/>
        </w:rPr>
        <w:t>В межах укладених угод зазвичай відбувається обмін делегаціями з метою перейняття досвіду та кращих практик розвитку громад, що проявляється у навчальних візитах, участі в міжнародних спортивних, культурних, економічних заходах, реалізації спільних проєктів міжнародної технічної допомоги. Окрім цього, відбуваються візити офіційних делегацій з нагоди державних та локальних визначних подій.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Мета програми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ю Програми є створення необхідних умов для: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становлення та поглиблення економічних, інвестиційних, соціальних, освітніх, екологічних, культурних, туристичних та інших відносин з регіонами іноземних країн;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ідвищення поінформованості міжнародного співтовариства про місто Дубно, його економічні та інвестиційні можливості, культурні та історичні традиції, а також формування позитивного міжнародного іміджу України в цілому, Рівненської області та міста Дубна зокрема;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озвитку торгівельно-економічного, інвестиційного, культурного, соціального, агропромислового та інших напрямів співробітництва Дубна з адміністративно-територіальними одиницями іноземних держав на засадах взаємної вигоди та у відповідності із регіональними інтересами;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лучення іноземних інвестицій, новітніх технологій та кращого іноземного управлінського досвіду;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- налагодження успішної співпраці із закордонними українцями в різноманітних сферах життя щодо захисту національних, інтелектуальних і духовних цінностей в Україні й за кордоном, задоволенні національно-культурних і мовних потреб закордонних українців, створенні засад для розвитку і ефективного використання інтелектуального, духовного та фізичного потенціалу нації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 w:before="0" w:after="0"/>
        <w:ind w:left="0" w:right="0" w:firstLine="68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 Очікувані результати, ефективність програми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ізація Програми дасть змогу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окращити співпрацю із партнерськими міст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озиціонувати Дубно як туристично привабливе місто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тимулювати розвиток туризму, сприяти збереженню та відновленню об’єктів історико-культурної спадщин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розширити формат співпраці з регіонами-партнерами, встановити нові перспективні зв‘язки з адміністративно-територіальними одиницями іноземних країн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використовувати потенціал міжнародного співробітництва для популяризації Дубна за кордоно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залучати міжнародну технічну допомогу для реалізації соціальних, екологічних, інвестиційних та інших проекті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ідвищити професійну кваліфікацію фахівців місцевих органів влади та органів місцевого самоврядування щодо залучення міжнародної технічної допомоги, здійснення зовнішніх зносин, програм фінансової допомоги Європейського Союзу та інших питан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вивчати кращий іноземний досвід в різних сферах діяльності з метою його подальшого запровадження в регіоні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редставити Дубно, його економічні та інвестиційні можливості, культурні та історичні традиції під час проведення та участі у міжнародних конференціях, бізнес-форумах та інших заходах міжнародного характер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щорічно збільшувати обсяги експорту товарів з пропорційним зростанням виробництва, розширювати ринки збуту, залучати прямі іноземні інвестиції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</w:t>
      </w:r>
      <w:r>
        <w:rPr>
          <w:rFonts w:cs="Times New Roman"/>
          <w:b/>
          <w:color w:val="000000"/>
        </w:rPr>
        <w:t>4. Обсяги та джерела фінансування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інансування Програми здійснюється за рахунок коштів бюджету міської територіальної громади у межах наявного фінансового ресурсу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Обсяги фінансування Програми уточнюються щороку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5. Заходи з виконання Програми </w:t>
      </w:r>
      <w:r>
        <w:rPr>
          <w:b/>
          <w:bCs/>
          <w:iCs/>
        </w:rPr>
        <w:t xml:space="preserve">розвитку міжнародного співробітництва м. Дубна на 2025 </w:t>
      </w:r>
      <w:r>
        <w:rPr>
          <w:b/>
          <w:bCs/>
          <w:iCs/>
          <w:lang w:val="ru-RU"/>
        </w:rPr>
        <w:t>- 2027</w:t>
      </w:r>
      <w:r>
        <w:rPr>
          <w:b/>
          <w:bCs/>
          <w:iCs/>
        </w:rPr>
        <w:t xml:space="preserve"> роки</w:t>
      </w:r>
    </w:p>
    <w:tbl>
      <w:tblPr>
        <w:tblW w:w="100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1575"/>
        <w:gridCol w:w="1860"/>
        <w:gridCol w:w="1080"/>
        <w:gridCol w:w="1065"/>
        <w:gridCol w:w="1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ва і зміст заход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повідальні за виконанн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сяг фінансування, тис.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рганізаційне забезпечення та проведення візитів делегацій міста Дубно в закордонні краї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рганізація та проведення зустрічей з представниками іноземних країн, а також дипломатичних представництв, консульських установ, інших офіційних представництв іноземних держав і міжнародних організаці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/>
              <w:t>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Виготовлення та придбання протокольної атрибутики та канцелярської продукції для забезпечення належного рівня проведення заходів міжнародного характеру, зокрема, за участю членів іноземних делегацій або представників дипломатичного корпус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иготовлення електронної рекламної продук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Розміщення на офіційній веб-сторінці Дубенської міської ради та у місцевих ЗМІ інформації про заходи міжнародного характер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стій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івпраця з міжнародними організаціями  з підготовки інвестиційних проект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равління, відділи  Дубенської міської рад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гідно з коштори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ізація співробітництва з  закладами міст-партнерів, впровадження спільних грант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равління економіки і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ведення обмінів дитячими та юнацькими  делегація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плата послуг щодо організації поїздок дітей та молоді міста за кордон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плата послуг щодо організації прийому  дітей та молоді із закордонних міст-партнер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, управління осві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оведення спільних та обмінних міжнародних культурно-мистецьких заходів, фестивалів, виставок, виступів художніх колективів, окремих виконавців, обмінні візити делегацій майстрів аматорського мистец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, 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ведення обмінів офіційними делегаціями міст-партнері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оплата послуг з організаційного забезпечення візитів офіційних делегацій міста Дубно в закордонні країн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оплата послуг з організації офіційних зустрічей з представниками міст-партнерів в місті Дуб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ня Дня Європи у місті Дуб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Всього коштів                                                           2 400, 0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3"/>
        <w:b/>
        <w:kern w:val="2"/>
        <w:szCs w:val="20"/>
        <w:bCs/>
        <w:w w:val="101"/>
        <w:rFonts w:eastAsia="Lucida Sans Unicode" w:cs="Times New Roman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Lucida Sans Unicode" w:cs="Times New Roman"/>
      <w:b/>
      <w:bCs/>
      <w:spacing w:val="-3"/>
      <w:w w:val="101"/>
      <w:kern w:val="2"/>
      <w:szCs w:val="20"/>
      <w:lang w:val="uk-UA" w:bidi="ru-RU"/>
    </w:rPr>
  </w:style>
  <w:style w:type="character" w:styleId="WW8Num1z1">
    <w:name w:val="WW8Num1z1"/>
    <w:qFormat/>
    <w:rPr>
      <w:rFonts w:cs="Times New Roman"/>
      <w:caps w:val="false"/>
      <w:smallCaps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у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5"/>
      <w:jc w:val="center"/>
    </w:pPr>
    <w:rPr>
      <w:rFonts w:ascii="Calibri" w:hAnsi="Calibri" w:cs="Calibri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1:00Z</dcterms:created>
  <dc:creator>user</dc:creator>
  <dc:description/>
  <dc:language>en-US</dc:language>
  <cp:lastModifiedBy>user</cp:lastModifiedBy>
  <cp:lastPrinted>2022-09-20T08:58:00Z</cp:lastPrinted>
  <dcterms:modified xsi:type="dcterms:W3CDTF">2024-09-30T12:13:00Z</dcterms:modified>
  <cp:revision>11</cp:revision>
  <dc:subject/>
  <dc:title/>
</cp:coreProperties>
</file>