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 xml:space="preserve">РІШЕННЯ                                                           </w:t>
      </w:r>
      <w:r>
        <w:rPr>
          <w:b/>
          <w:bCs/>
          <w:sz w:val="23"/>
          <w:szCs w:val="23"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864"/>
      </w:tblGrid>
      <w:tr>
        <w:trPr/>
        <w:tc>
          <w:tcPr>
            <w:tcW w:w="47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____________ 2024 року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Гмитрука С.Р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6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 xml:space="preserve">громадянина Гмитрука Степана Романовича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Гмитруку Степану Роман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м.Дубно на вул. Багряного, 5, кв. 2, ідентифікаційний номер 3383617095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Гмитрук Степан Ром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0-23T08:52:00Z</cp:lastPrinted>
  <cp:revision>1</cp:revision>
  <dc:subject/>
  <dc:title>УКРАЇНА</dc:title>
</cp:coreProperties>
</file>