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 xml:space="preserve">РІШЕННЯ                                                        </w:t>
      </w:r>
      <w:r>
        <w:rPr>
          <w:b/>
          <w:bCs/>
          <w:sz w:val="23"/>
          <w:szCs w:val="23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Карпюка О.В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Карпюка Олександра Володимировича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Карпюку Олександру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Дубно на вул. 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Карпюк Олександр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