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b/>
          <w:bCs/>
          <w:sz w:val="24"/>
          <w:szCs w:val="24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874"/>
      </w:tblGrid>
      <w:tr>
        <w:trPr/>
        <w:tc>
          <w:tcPr>
            <w:tcW w:w="476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 Собка М.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обка Максима Володими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відомості Державного реєстру речових прав, Державного земельного кадастру, рішення міської ради від 09 лютого 2024 року №3454 “Про затвердження технічної документації із землеустрою щодо встановлення (відновлення) меж земельної ділянки та передачу її у власність гр.Собку М.В.” 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Собко Максим Володимир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розташована в м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алізнична, 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99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 ст. 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Собку Максим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Реєстру Речових Прав на нерухоме майно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обком М.В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лізнична, 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Собко Максим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