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sz w:val="24"/>
          <w:szCs w:val="24"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5090"/>
      </w:tblGrid>
      <w:tr>
        <w:trPr/>
        <w:tc>
          <w:tcPr>
            <w:tcW w:w="454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4 року</w:t>
            </w:r>
          </w:p>
        </w:tc>
        <w:tc>
          <w:tcPr>
            <w:tcW w:w="50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надання дозвол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гр. Семенюк О.Ю. на викуп земельної ділянки та проведення її експертної грошової оцінки на вул.Замкова, 41а</w:t>
            </w:r>
          </w:p>
        </w:tc>
        <w:tc>
          <w:tcPr>
            <w:tcW w:w="50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громад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еменюк Оксани Юліанів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про викуп земельної ділянки 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, розташованої в м.Дубно на вул. Замкова, 41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тяг з Державного реєстру речових прав на нерухоме майно про реєстрацію права власності від 09.12.2020 року індексний номер витягу 236121296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уючись ст. ст. 12, 79', 81, 122, главою 20 Земельного кодексу України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громадянці Семенюк Оксані Юліанівні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хххххххххх, ідентифікаційний номер 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3:011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Замкова, 41а  площею 0,0710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 громадянці Семенюк Оксані Юліан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1:003:011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ромадянці Семенюк Оксані Юліанів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ідповідної землеоціночної документації про експертн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 xml:space="preserve">грошову оцінку земельної ділянки і подати її на розгляд міській рад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 01 березня 2025 року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18T08:57:00Z</cp:lastPrinted>
  <cp:revision>1</cp:revision>
  <dc:subject/>
  <dc:title>УКРАЇНА</dc:title>
</cp:coreProperties>
</file>