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проєкт                                             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69"/>
      </w:tblGrid>
      <w:tr>
        <w:trPr/>
        <w:tc>
          <w:tcPr>
            <w:tcW w:w="498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__ 2024 року</w:t>
            </w:r>
          </w:p>
        </w:tc>
        <w:tc>
          <w:tcPr>
            <w:tcW w:w="466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на виготовлення технічної документації із землеустрою щодо поділу земельної ділянки на вул.Михайла Грушевського, 55а</w:t>
            </w:r>
          </w:p>
        </w:tc>
        <w:tc>
          <w:tcPr>
            <w:tcW w:w="4669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заяву ФОП Гомона Романа Олександровича, витяг з Державного реєстру речових прав від 08.04.2024 року, індексний номер витягу ххххххххх на основі договору купівлі-продажу від 08.04.2024 року зареєстрованого в реєстрі за № 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керуючись ст.ст. 12, 79', 122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Законом України “Про землеустрій”, Законом України “Про Державний земельний кадастр”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на виготовлення технічної документації із землеустрою щодо поділу та об'єднання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1:185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розташовану в м. Дубно на вул.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  площею 0,08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яка перебуває у комунальній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auto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щодо поділу вказаної земельної ділянки і подати її на розгляд міській раді.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color w:val="auto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4"/>
          <w:szCs w:val="4"/>
          <w:lang w:val="uk-UA"/>
        </w:rPr>
      </w:pPr>
      <w:r>
        <w:rPr>
          <w:rFonts w:cs="Times New Roman"/>
          <w:b w:val="false"/>
          <w:bCs w:val="false"/>
          <w:color w:val="auto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01T16:56:00Z</cp:lastPrinted>
  <cp:revision>1</cp:revision>
  <dc:subject/>
  <dc:title>УКРАЇНА</dc:title>
</cp:coreProperties>
</file>