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проєкт                                             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69"/>
      </w:tblGrid>
      <w:tr>
        <w:trPr/>
        <w:tc>
          <w:tcPr>
            <w:tcW w:w="498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__ 2024 року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5610300000:02:001:42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на вул.Михайла Грушевського, 55а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Розглянувши інформац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керуючись ст.ст. 12, 79', 122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Законом України “Про землеустрій”, Законом України “Про Державний земельний кадастр”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на виготовлення технічної документації із землеустрою щодо поділу та об'єдна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426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озташовану в м. Дубно на вул.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  площею 0,31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як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щодо поділу вказаної земельної ділянки і подати її на розгляд міській раді.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5T14:22:00Z</cp:lastPrinted>
  <cp:revision>1</cp:revision>
  <dc:subject/>
  <dc:title>УКРАЇНА</dc:title>
</cp:coreProperties>
</file>