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9410" cy="53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проєкт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Абушиновій З.І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Державну реєстрацію прав від 10.11.2011 року номер витягу  хххххххххх, на основі рішення Дубенського міськрайонного суду від 24.10.2011 року справа №2-12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2:хххх) в натурі (на місцевості), розташованої в межах м. Дубно на вул. Вигнанк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Абушиновій Зінаїд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Абушиновій Зінаїд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2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Вигнанка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Абушиновій Зінаїді Іва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6:30:00Z</cp:lastPrinted>
  <dcterms:modified xsi:type="dcterms:W3CDTF">2022-02-23T12:59:32Z</dcterms:modified>
  <cp:revision>2</cp:revision>
  <dc:subject/>
  <dc:title>УКРАЇНА</dc:title>
</cp:coreProperties>
</file>