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єкт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Захаруку В.О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Державну реєстрацію прав від 07.11.2012 року номер витягу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на основі свідоцтва про право на спадщину від 06.11.2012 року. Зареєстрованого в реєстрі за №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40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х) в натурі (на місцевості), розташованої в межах м. Дубно на вул. Гірницьк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харуку Володими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Захаруку Володими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на пр.ххххххххх в с. Стілець, Сокальського району, Львівської област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Гірницьк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площею 0,061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Захаруку Володимиру Олександрович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6:30:00Z</cp:lastPrinted>
  <dcterms:modified xsi:type="dcterms:W3CDTF">2022-02-23T12:59:32Z</dcterms:modified>
  <cp:revision>2</cp:revision>
  <dc:subject/>
  <dc:title>УКРАЇНА</dc:title>
</cp:coreProperties>
</file>