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8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до рішення міської ради від 11 жовтня 2024 року №3999 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. Бірюк Вір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внесення змін до рішення міської ради від 11 жовтня 2024 року № 39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11 жовтня 2024 року № 39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замінити: в назві рішення слова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ідюк В.О.” на слова “Бірюк В.О.” та в тексті рішення сл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zxx" w:bidi="ar-SA"/>
        </w:rPr>
        <w:t>Бід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на слова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zxx" w:bidi="ar-SA"/>
        </w:rPr>
        <w:t>Бір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5-18T14:07:00Z</cp:lastPrinted>
  <cp:revision>1</cp:revision>
  <dc:subject/>
  <dc:title>УКРАЇНА</dc:title>
</cp:coreProperties>
</file>