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  </w:t>
      </w:r>
      <w:r>
        <w:rPr>
          <w:b/>
          <w:bCs/>
          <w:sz w:val="24"/>
          <w:szCs w:val="24"/>
          <w:lang w:val="uk-UA"/>
        </w:rPr>
        <w:t>проє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гр. Полюлюк В.О. земельної ділянки у власність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color w:val="000000"/>
          <w:sz w:val="24"/>
          <w:szCs w:val="24"/>
          <w:shd w:fill="auto" w:val="clear"/>
          <w:lang w:val="uk-UA"/>
        </w:rPr>
        <w:t>громадянки</w:t>
      </w:r>
      <w:r>
        <w:rPr>
          <w:color w:val="000000"/>
          <w:sz w:val="24"/>
          <w:szCs w:val="24"/>
          <w:lang w:val="uk-UA"/>
        </w:rPr>
        <w:t xml:space="preserve"> Полюлюк Віти Олександрівни</w:t>
      </w:r>
      <w:r>
        <w:rPr>
          <w:b w:val="false"/>
          <w:bCs w:val="false"/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передачу у власність земельної ділянки для будівництва і обслуговування житлового будинку, розташованої в м.Дубно на вул. Львівська, ххх, витяг з Державного реєстру речових прав від 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9.2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індексний номер витягу ххххххххх, договір купівлі-продажу від 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9.2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 зареєстрованого в реєстрі за №хххх, </w:t>
      </w:r>
      <w:r>
        <w:rPr>
          <w:color w:val="000000"/>
          <w:sz w:val="24"/>
          <w:szCs w:val="24"/>
          <w:lang w:val="uk-UA"/>
        </w:rPr>
        <w:t xml:space="preserve">керуючись  ст. ст. 12, 40, 79', 116, 118, 120, 121, 122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 п. 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Передати громадянці Полюлюк Віті Олександ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ко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зареєстрована в м. Дубно на вул. 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ідентифікаційний номер хххххх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1:хххх)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 в м.Дубно на вул.Львів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 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Полюлюк Віті Олександ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0-23T15:17:00Z</cp:lastPrinted>
  <cp:revision>1</cp:revision>
  <dc:subject/>
  <dc:title>УКРАЇНА</dc:title>
</cp:coreProperties>
</file>