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2590" cy="582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480" w:before="21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є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6"/>
        <w:gridCol w:w="4878"/>
      </w:tblGrid>
      <w:tr>
        <w:trPr/>
        <w:tc>
          <w:tcPr>
            <w:tcW w:w="4756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_ 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87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передачу земельної ділянки у спільну сумісну власність гр.гр. Горбачуку Ю.В., Козаку О.В. та Семенюку В.В.</w:t>
            </w:r>
          </w:p>
        </w:tc>
        <w:tc>
          <w:tcPr>
            <w:tcW w:w="487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ли заяву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>громадя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Горбачука Юрія Васильовича, Козака Олександра Володимировича та Семенюка Василя Васильович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о встановлення (відновлення) меж земельної ділянки 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багатоквартирного житлового будинк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зташованої в м.Дубно на вул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Львівська, 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витяги: про реєстрацію права власності на нерухоме майно  від 11.04.2005 року,  номер витягу  хххххххх;  про реєстрацію права власності на нерухоме майно  від 27.09.2010 року,  номер витягу  хххххххххх та витягу з Державного реєстру речових прав про реєстрацію права власності від 28.12.2022 року,  індексний номер витягу ххххххххххх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основ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договору купівлі-продажу від 28.12.2022 року та зареєстрованого в реєстрі за №хххх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раховуючи рішення виконавчого комітету Дубенської міської ради від 15 лютого 2007 року № 98 “Про впорядкування нумерації будинків на вул. Львівська”, керуючись ст. ст. 12, 42, 79', 89, 116, 120, 122 Земельного кодексу України, пунктами 2, 3 розділ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І Прикінцевих та перехідних положень Закону України “Про Державний земельний кадастр” та п. 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kern w:val="2"/>
          <w:sz w:val="24"/>
          <w:szCs w:val="24"/>
          <w:lang w:val="uk-UA" w:eastAsia="zxx" w:bidi="ar-SA"/>
        </w:rPr>
        <w:t>Передати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kern w:val="2"/>
          <w:sz w:val="24"/>
          <w:szCs w:val="24"/>
          <w:lang w:val="uk-UA" w:eastAsia="zxx" w:bidi="ar-SA"/>
        </w:rPr>
        <w:t>ромадян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Горбачуку Юрію Васильовичу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ий зареєстрований в м. Дубно на вул. хххххх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ідентифікаційний номер ххххххххххх, Козаку Олександру Володимировичу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ий зареєстрований на вул. хххххххххх, в с. Будераж Дубенського району Рівненської області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ідентифікаційний номер хххххххххх, та Семенюку Василю Василь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, котрий зареєстрований в м. Дубно на вул.  ххххххххх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ідентифікаційний номер ххх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яка розташована в межах м.Дубно на вул. Львівська, хх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0,1299 га у спільну сумісн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багатоквартирного житлового будин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із земель житлової та громадської забудови.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ромадяна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орбачуку Юрію Васильовичу, Козаку Олександру Володимировичу та Семенюку Василю Васильович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звернутися до суб'єкта господарювання, що є виконавцем робіт із землеустрою, замов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виготовл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землевпорядної документації 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7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7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2-02-22T10:24:00Z</cp:lastPrinted>
  <cp:revision>1</cp:revision>
  <dc:subject/>
  <dc:title>УКРАЇНА</dc:title>
</cp:coreProperties>
</file>