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РІШЕННЯ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4877"/>
      </w:tblGrid>
      <w:tr>
        <w:trPr/>
        <w:tc>
          <w:tcPr>
            <w:tcW w:w="4757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87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Про затвердження технічної документації із землеустрою щодо поділу земельної ділянки на в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 xml:space="preserve">. Млинівська, 4, що перебуває у постійному користуванні 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>“Ринок”</w:t>
            </w:r>
          </w:p>
        </w:tc>
        <w:tc>
          <w:tcPr>
            <w:tcW w:w="487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технічну документацію із землеустрою щодо поділу земельної ділянки, розташовано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в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>вул. Млинівська, 4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для обслуговування території ринку інфраструктури (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яка перебуває у постійному користуванні підприємства згід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ержавного акта на право постійного користування земельною ділянкою серії ЯЯ №2650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иданого згідно рішення Дубенської міської ради від 26 березня 2010 року № 2618 та зареєстрованого в книзі реєстрації державних актів за № 031058500012 від 23 грудня 2010 рок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виготовлену КП “Дубномістобуд” відповідно до рішення міської ради від 13 верес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868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надання дозво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КП “Рино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иготовл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вул. Млинівська, 4 в м. Дубн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”, керуючись ст.ст. 12, 7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, 122, 186 Зем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ельного кодексу України, ст. 56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”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1. Затвердити технічну документацію із землеустрою щодо поділу земельної ділянки 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5610300000:01:003:085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розташованої в м. Дубно на 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линівська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,692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яка перебува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у постійному користуванні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го підприємства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згід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державного акта на право постійного користування земельною ділянкою серії ЯЯ №26504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виданого згідно рішення Дубенської міської ради від 26 березня 2010 року № 2618 та зареєстрованого в книзі реєстрації державних актів за № 031058500012 від 23 грудня 2010 ро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на новосформовані земельні ділянки площею 0,1122 га (кадастровий номер 5610300000:01:003:2504) та площею 1,5801 га (кадастровий номер 5610300000:01:003:250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. Дубно, вул. Млинівська, 4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ідентифікаційний код юридичної особи 01562029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 постійного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новосформовані земельні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розташовані в м. Дуб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, як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утворилися в результаті поді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085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площею 1,69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8T18:55:00Z</cp:lastPrinted>
  <cp:revision>1</cp:revision>
  <dc:subject/>
  <dc:title>УКРАЇНА</dc:title>
</cp:coreProperties>
</file>