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85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проєкт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ахерову Ю.Я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качем М.В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ава приватної власності від 10.04.2000 року зареєстрова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ДМКП “Архітектор” та внесено запис у реєстрову книгу за реєстровим №хх-хх-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 Мелетія Смотрицького, 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64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ахерову Юрія Ярослав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ахерову Юрію Ярослав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вул. хххххххх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Мелетія Смотрицького, 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64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ахерову Юрію Ярослав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30T14:58:00Z</cp:lastPrinted>
  <dcterms:modified xsi:type="dcterms:W3CDTF">2022-02-23T12:59:32Z</dcterms:modified>
  <cp:revision>2</cp:revision>
  <dc:subject/>
  <dc:title>УКРАЇНА</dc:title>
</cp:coreProperties>
</file>