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проєкт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54"/>
      </w:tblGrid>
      <w:tr>
        <w:trPr/>
        <w:tc>
          <w:tcPr>
            <w:tcW w:w="498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4 року</w:t>
            </w:r>
          </w:p>
        </w:tc>
        <w:tc>
          <w:tcPr>
            <w:tcW w:w="46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управлінню АМЖКГЗВ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на проведення експертної грошової оцінки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5610300000:02:001:417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на вул. Василя Червонія в м. Дубно</w:t>
            </w:r>
          </w:p>
        </w:tc>
        <w:tc>
          <w:tcPr>
            <w:tcW w:w="46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>зая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Мирончука Олександр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про включення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1:4177 площею 0,4135 га в перелік інвестиційно-привабливих земель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 xml:space="preserve">ділянок, які пропонуються для продажу через аукціон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>для будівництва і обслуговування багатоквартирного житлового будинку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6"/>
          <w:szCs w:val="24"/>
          <w:lang w:val="uk-UA" w:eastAsia="zxx" w:bidi="zxx"/>
        </w:rPr>
        <w:t xml:space="preserve">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>на вул. Василя Червонія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ст.ст. 12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134-1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/>
        </w:rPr>
        <w:t xml:space="preserve"> Законом України “Про оцінку земель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ключити до переліку земельних ділянок для продажу права оренди або права власності на них на земельних торгах у формі електронного аукціону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(кадастровий номер 5610300000:02:001:417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на вул. Василя Червонія в м. Дубно, площею 0,4135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u w:val="none"/>
          <w:lang w:val="uk-UA" w:eastAsia="zxx" w:bidi="zxx"/>
        </w:rPr>
        <w:t>для будівництва і обслуговування багатоквартирного житлового будин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. Дати дозвіл 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код ЄДРПОУ 25675957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17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0"/>
          <w:szCs w:val="20"/>
          <w:u w:val="none"/>
          <w:shd w:fill="FFFFFF" w:val="clear"/>
          <w:lang w:val="uk-UA" w:eastAsia="ru-RU" w:bidi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eri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27T17:13:00Z</cp:lastPrinted>
  <cp:revision>1</cp:revision>
  <dc:subject/>
  <dc:title>УКРАЇНА</dc:title>
</cp:coreProperties>
</file>