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8780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проєкт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5"/>
        <w:gridCol w:w="4155"/>
      </w:tblGrid>
      <w:tr>
        <w:trPr/>
        <w:tc>
          <w:tcPr>
            <w:tcW w:w="550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______ 2024 року</w:t>
            </w:r>
          </w:p>
        </w:tc>
        <w:tc>
          <w:tcPr>
            <w:tcW w:w="415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0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Про затвердже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Суркову О.Г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технічної документації із землеустрою щодо поділу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(кадастровий номер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ar-SA" w:bidi="ar-SA"/>
              </w:rPr>
              <w:t>5610300000:02:001:0809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xx" w:bidi="ar-SA"/>
              </w:rPr>
              <w:t>) 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ar-SA"/>
              </w:rPr>
              <w:t>вул. Семидубська, 14б  в м. Дубно</w:t>
            </w:r>
          </w:p>
        </w:tc>
        <w:tc>
          <w:tcPr>
            <w:tcW w:w="415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уркова Олексія Геннадій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ро затвердження технічної документації із землеустрою щодо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оділу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ул. Семидубська, 14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zxx"/>
        </w:rPr>
        <w:t>, виготовленої фізичною особою-підприємцем Ткачем М.В. відповідно до рішення міської ради від 11 жовтня 2024 року № 4007 “</w:t>
      </w:r>
      <w:r>
        <w:rPr>
          <w:rFonts w:eastAsia="Lucida Sans Unicode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h-CN" w:bidi="hi-IN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надання дозволу Суркову О.Г.  на виготовлення технічної документації із землеустрою щодо поділу земельної ділянки на                                      вул. Семидубська, 14б  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оговір № ххх/х оренди нерухомого майна комунальної власності територіальної громади м. Дубно від 03 лютого 2020 рок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керуючись                           ст.ст. 2, 12,7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93,123,124,125,134,18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ст. 56 Закону України “Про землеустрій”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коном України від 01 квітня 2022 року №218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внесення змін до Закону України “Про оренду державного та комунального майна”, пунктом 5 Постанови Кабінету міністрів України від 27 травня 2022 року № 634 “Про особливості оренди державного та комунального майна у період воєнного стану”, Законом України від 24 лютого 2022 року №2102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введення воєнного стану в Україні”, Законом України від 23 липня 2024 року №389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 продовження строку дії воєнного стану в Україні”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Законом України “Про Державни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h-CN" w:bidi="hi-IN"/>
        </w:rPr>
        <w:t>земельний кадаст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”, ст. 14 Закону України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Про державну реєстрацію речових прав на нерухоме майно та їх обтяже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” т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т. 26 Закону України “Про місцеве самоврядування в Україні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,   міська рада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71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71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щодо поділу земельної ділянки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1:080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зташованої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н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ул. Семидубська, 14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,044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будівель торгів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я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перебуває в оренд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строком 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1 грудня 2024 ро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на новосформовані земельні ділянки площею 0,0215 га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5610300000:02:001:4467) т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площею 0,0232 га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1:4466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уркову Олексію Геннадійовичу, котрий зареєстрований в м. Дубно на                      вул.  ххххххххх, ідентифікаційний номер ххххххххххх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у місячний термін з дня прийняття рішення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укласт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 Дубенською міською радою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оговір оренди н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4467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площею 0,0215 га строком до   09 березня 2025 рок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будівництва та обслуговування будівель торгівлі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на вул. Семидубська, 14б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, яка утворилася в результаті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поділ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емельної ділянки 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1:0809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лощею 0,0447 га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та зареєструвати право оренди на новоутворен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емельну ділян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Управлінню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ід імені міської ради укласти з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урковим Олексієм Геннадійовичем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оговір оренди н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4467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площею 0,0215 га строком до 09 березня 2025 рок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будівництва та обслуговування будівель торгівлі 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на  вул. Семидубська, 14б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.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4. Припини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право орен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на земельну ділянку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446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) площею 0,0232 га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яка утворилася в результаті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поділ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емельної ділянки 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1:0809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лощею 0,0447 га.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. Відділу № 4 Управління надання адміністративних посл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uk-UA" w:bidi="ar-SA"/>
        </w:rPr>
        <w:t xml:space="preserve"> Головного управління Держгеокадастру у Рівненській області внести зміни в облікові докумен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before="198" w:after="0"/>
              <w:ind w:left="14" w:right="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2-27T15:09:00Z</cp:lastPrinted>
  <cp:revision>1</cp:revision>
  <dc:subject/>
  <dc:title>УКРАЇНА</dc:title>
</cp:coreProperties>
</file>