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449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VІІІ скликання Богомаза В.Й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Богомаза В.Й.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Припинити достроково повноваження депутата Дубенської міської ради VІІІ скликання Богомаза Віктор Йосиповича, обраного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Європейська Солідарні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Вивести Богомаза Віктор Йосиповича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4.Богомазу Віктору Йосиповичу здати в організаційний відділ міської ради посвідчення депутата Дубенської міської ради восьмого демократичного скликанн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5.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