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958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листопада 2024 року</w:t>
        <w:tab/>
        <w:tab/>
        <w:tab/>
        <w:tab/>
        <w:t xml:space="preserve">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 дизпали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дизпаливо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2.Передачу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дизпалива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доручити постійно діючій комісії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  <w:t xml:space="preserve"> до рішення 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  <w:t xml:space="preserve"> ___ листопада 2024 року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  <w:t xml:space="preserve"> № ___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>Перелік дизпалива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що передаєтьс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комплектування та  соціальної підтрим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40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Дизпаливо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9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996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333333"/>
                <w:sz w:val="20"/>
                <w:szCs w:val="20"/>
              </w:rPr>
              <w:t>1996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333333"/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 xml:space="preserve">                  </w:t>
        <w:tab/>
        <w:t xml:space="preserve">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05T11:01:00Z</cp:lastPrinted>
  <dcterms:modified xsi:type="dcterms:W3CDTF">2010-05-19T13:47:32Z</dcterms:modified>
  <cp:revision>9</cp:revision>
  <dc:subject/>
  <dc:title>УКРАЇНА</dc:title>
</cp:coreProperties>
</file>