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Standard"/>
        <w:bidi w:val="0"/>
        <w:spacing w:lineRule="auto" w:line="480" w:before="21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РІШЕННЯ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проект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истопада 2024 року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№      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tLeast" w:line="100" w:before="0" w:after="0"/>
        <w:ind w:left="0" w:right="4786" w:hanging="0"/>
        <w:jc w:val="both"/>
        <w:rPr>
          <w:color w:val="33333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 звернення депутат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бенської міської ради  до Президента України Володимира ЗЕЛЕНСЬКОГО, Голови Верховної Ради України Руслана СТЕФАНЧУКА,  Прем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єр-міністра України Дениса ШМИГАЛ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народного депутата України Олександра АЛІКСІЙЧУКА</w:t>
      </w:r>
    </w:p>
    <w:p>
      <w:pPr>
        <w:pStyle w:val="NormalWeb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333333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береження єдиного податку в доходах бюджету Дубенської міської територіальної громади, вилучення якого передбачено в пункті 2.3 Бюджетних висновків, схвалених Верховною Радою України 31 жовтня 2024 року до проєкту Закону України «Про Державний бюджет на 2025 рік» №12000,  керуючись статтею 26 Закону України «Про місцеве самоврядування в Україні», Дубенська міська рада</w:t>
      </w:r>
    </w:p>
    <w:p>
      <w:pPr>
        <w:pStyle w:val="Normal"/>
        <w:widowControl w:val="false"/>
        <w:spacing w:lineRule="auto" w:line="360" w:before="6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хвалити звернення депутатів Дубенської міської ради восьмого демократичного склик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Президента України Володимира ЗЕЛЕНСЬКОГО,  Голови Верховної Ради України Руслана СТЕФАНЧУК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ем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єр-міністра України Дениса ШМИГА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ародного  депутата Олександра АЛІКСІЙЧУКА (додається).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рганізаційному відділу міської ради надіслати рішення із зверне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Президента України Володимира ЗЕЛЕНСЬКОГО,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ви Верховної Ради України Руслана СТЕФАНЧУК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ем’єр-міністра України Дениса ШМИГ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народного депутата України Олександра АЛІКСІЙЧУКА.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64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4764" w:type="dxa"/>
            <w:tcBorders/>
          </w:tcPr>
          <w:p>
            <w:pPr>
              <w:pStyle w:val="Style20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 АНТОНЮ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78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валено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ішенням міської ради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пада  2024 року №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before="0" w:after="0"/>
        <w:ind w:left="5529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52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зиденту України Володимиру ЗЕЛЕНСЬ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Голові Верховної Ради України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552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лану СТЕФАНЧУКУ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left="55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м’єр-міністру України Денису ШМИГАЛЮ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му депутату України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left="552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ксандру АЛІКСІЙЧУКУ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78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ab/>
        <w:tab/>
        <w:t xml:space="preserve">         </w:t>
      </w:r>
    </w:p>
    <w:p>
      <w:pPr>
        <w:pStyle w:val="12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</w:rPr>
        <w:t>ЗВЕРНЕННЯ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ів Дубенської міської ради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ьмого демократичного скликання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депутати Дубенської міської ради Рівненської області, звертаємось до Вас з важливим питанням, що стосується фінансової спроможності  Дубенської міської територіальної громади виконувати всі завдання, необхідні для забезпечення обороноздатності, відсічі агресії рф  та  організації життєдіяльності  мешканців   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юджетні  висновки  Верховної Ради України до проєкту  Закону України “Про Державний бюджет України на 2025 рік” містять доручення Кабінету Міністрів України при підготовці  законопроєкту реєстр №12000 до другого читання  опрацювати питання  щодо вилучення з доходів громадян у 2025 році  частини єдиного податку з юридичних  осіб (код 18050300) і єдиного податку з сільськогосподарських товаровиробників, у яких частка  сільськогосподарського  товаровиробництва за попередній податковий (звітній) рік дорівнює або перевищує 75 відсотків (код18050500) (пункт 2.3) через врахування поправок №№266-27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ієнтовні втрати бюджету Дубенської міської  територіальної громади в разі  вилучення єдиного податку  складатимуть 3,73 млн.гривень, що є недопустимим  в умовах обмеженості  та нестачі фінансових ресурсів нашої гром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Єдиний податок  є місцевим податком та власним джерелом наповнення бюджетів територіальних громад, тому його вилучення є порушенням принципу  правової, організаційної та матеріально-фінансової самостійності місцевого самоврядування  в Україні.</w:t>
      </w:r>
    </w:p>
    <w:p>
      <w:pPr>
        <w:pStyle w:val="12"/>
        <w:widowControl w:val="false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Втрати 3,73 млн.гривень є критичним для нашої  громади, після  вилученн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податку  на доходи фізичних  осіб з  грошового забезпечення,</w:t>
      </w:r>
      <w:r>
        <w:rPr>
          <w:rFonts w:eastAsia="Times New Roman" w:cs="Times New Roman" w:ascii="Times New Roman" w:hAnsi="Times New Roman"/>
          <w:b/>
          <w:bCs/>
          <w:i w:val="false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</w:rPr>
        <w:t>грошових винагород та інших виплат</w:t>
      </w:r>
      <w:r>
        <w:rPr>
          <w:rFonts w:eastAsia="Times New Roman" w:cs="Times New Roman" w:ascii="Times New Roman" w:hAnsi="Times New Roman"/>
          <w:i w:val="false"/>
        </w:rPr>
        <w:t>, одержаних військовослужбовцями, поліцейськими та особами рядового і начальницького складу що сплачується податковими агентами.</w:t>
      </w:r>
      <w:r>
        <w:rPr>
          <w:rFonts w:cs="Times New Roman" w:ascii="Times New Roman" w:hAnsi="Times New Roman"/>
          <w:i w:val="false"/>
          <w:iCs w:val="false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5"/>
          <w:szCs w:val="25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нинішніх умовах коли ми спільно протистоїмо   збройній агресії рф, всі підтримали План перемоги України й реалізовуємо План стійкості,  закликаємо Вас,  у процесі підготовки  до другого читання  проєкту Закону України “Про Державний бюджет України на 2025 рік”, реєстр №12000, забезпечити  збереження надходжень єдиного податку  до бюджетів  територіальних громад. </w:t>
      </w:r>
    </w:p>
    <w:p>
      <w:pPr>
        <w:pStyle w:val="12"/>
        <w:widowControl w:val="false"/>
        <w:spacing w:lineRule="auto" w:line="360"/>
        <w:jc w:val="both"/>
        <w:rPr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eastAsia="en-US" w:bidi="en-US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ля зміцнення  фінансової спроможності Дубенської міської територіальної громади, в частині збільшення доходів  бюджету Дубенської міської територіальної громади, просимо під час ухвалення </w:t>
      </w:r>
      <w:r>
        <w:rPr>
          <w:rFonts w:eastAsia="Times New Roman" w:cs="Times New Roman" w:ascii="Times New Roman" w:hAnsi="Times New Roman"/>
          <w:i w:val="false"/>
        </w:rPr>
        <w:t>проєкту Закону України «Про Державний бюджет на 2025 рік»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>,   залишити єдиний податок в повному обсязі (100%) в дохідній частині бюджету Дубенської міської територіальної громади</w:t>
      </w:r>
    </w:p>
    <w:p>
      <w:pPr>
        <w:pStyle w:val="NormalWeb"/>
        <w:spacing w:before="40" w:after="40"/>
        <w:ind w:left="0" w:right="0" w:firstLine="709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12"/>
        <w:widowControl w:val="false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 xml:space="preserve">Депутати Дубенської міської ради </w:t>
      </w:r>
    </w:p>
    <w:p>
      <w:pPr>
        <w:pStyle w:val="12"/>
        <w:widowControl w:val="false"/>
        <w:spacing w:lineRule="auto" w:line="360" w:before="120" w:after="1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lang w:eastAsia="en-US" w:bidi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eastAsia="en-US" w:bidi="en-US"/>
        </w:rPr>
        <w:t>восьмого демократичного скликан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Normal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9:00Z</dcterms:created>
  <dc:creator>user</dc:creator>
  <dc:description/>
  <dc:language>en-US</dc:language>
  <cp:lastModifiedBy>user</cp:lastModifiedBy>
  <cp:lastPrinted>2024-11-06T10:48:00Z</cp:lastPrinted>
  <dcterms:modified xsi:type="dcterms:W3CDTF">2024-11-06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