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349885</wp:posOffset>
            </wp:positionV>
            <wp:extent cx="48641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rFonts w:eastAsia="Times New Roman" w:cs="Times New Roman"/>
          <w:b w:val="false"/>
          <w:b w:val="false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                           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2024 року</w:t>
        <w:tab/>
        <w:tab/>
        <w:tab/>
        <w:tab/>
        <w:t xml:space="preserve">                                     №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Про передачу матеріальних ціннос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Розглянувши звернення Дубенського районного територіального центру комплектування та  соціальної підтримки,з метою проведення заходів мобілізаційної підготовки, керуючись ст. 6 Закону Україн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uk-UA" w:eastAsia="zxx" w:bidi="ar-SA"/>
        </w:rPr>
        <w:t>Про передачу, примусове відчуження або вилучення майна в умовах правового режиму воєнного чи надзвичайного стану”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зі змінами, ст. 26  Закону України “Про місцеве самоврядування в Україні”, Дубенська міська рада 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>ВИРІШИЛА: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1.Передати  Дубенському районному територіальному центру комплектування та  соціальної підтримки матеріальні цінності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, згідно додатку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2.Передачу матеріальних цінностей доручити відділу бухобліку та звітності Дубенської міської ради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>3.Контроль за виконанням рішення покласти на заступника міського голови Михайла Метелюка.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0"/>
          <w:lang w:val="uk-UA" w:eastAsia="zxx" w:bidi="ar-SA"/>
        </w:rPr>
        <w:tab/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uk-UA" w:eastAsia="zxx" w:bidi="ar-SA"/>
        </w:rPr>
        <w:t xml:space="preserve">Міський  голова  </w:t>
        <w:tab/>
        <w:tab/>
        <w:tab/>
        <w:tab/>
        <w:tab/>
        <w:t xml:space="preserve">                                   Василь  АНТОНЮК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  <w:tab/>
        <w:tab/>
        <w:t xml:space="preserve"> </w:t>
      </w: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  до рішення міської ради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  <w:tab/>
        <w:tab/>
        <w:tab/>
        <w:tab/>
        <w:tab/>
        <w:t xml:space="preserve"> ___ _________2024 року № ___  </w:t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2"/>
          <w:szCs w:val="22"/>
          <w:lang w:val="uk-UA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Перелік  матеріальних цінностей,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що передаються Дубенському районному територіальному центру</w:t>
      </w:r>
    </w:p>
    <w:p>
      <w:pPr>
        <w:pStyle w:val="Normal"/>
        <w:tabs>
          <w:tab w:val="clear" w:pos="720"/>
          <w:tab w:val="left" w:pos="12202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комплектування та  соціальної підтримки                                                                  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tbl>
      <w:tblPr>
        <w:tblW w:w="9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04"/>
        <w:gridCol w:w="1036"/>
        <w:gridCol w:w="955"/>
        <w:gridCol w:w="941"/>
        <w:gridCol w:w="1450"/>
      </w:tblGrid>
      <w:tr>
        <w:trPr>
          <w:trHeight w:val="379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№</w:t>
            </w:r>
            <w:r>
              <w:rPr>
                <w:b/>
                <w:bCs/>
                <w:color w:val="1C1C1C"/>
                <w:sz w:val="16"/>
                <w:szCs w:val="16"/>
              </w:rPr>
              <w:t>з/п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Найменування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диниця вимірюв.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Кількість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Ціна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Сума,грн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Папі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EURO Basic A4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ач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53,47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7673,5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2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Плита побутова ПЕ 4Ш Н ст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1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3598,91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98,9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3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Конверти 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.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24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8,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,0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 xml:space="preserve">Марки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L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шт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</w:pPr>
            <w:r>
              <w:rPr/>
              <w:t>72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uk-UA" w:eastAsia="en-US" w:bidi="ar-SA"/>
              </w:rPr>
              <w:t>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en-US" w:bidi="ar-SA"/>
              </w:rPr>
              <w:t>5,0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Разом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/>
              </w:rPr>
              <w:t>42784,41</w:t>
            </w:r>
          </w:p>
        </w:tc>
      </w:tr>
    </w:tbl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  <w:bookmarkStart w:id="0" w:name="459538"/>
      <w:bookmarkStart w:id="1" w:name="459538"/>
      <w:bookmarkEnd w:id="1"/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righ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1-27T10:27:00Z</cp:lastPrinted>
  <dcterms:modified xsi:type="dcterms:W3CDTF">2010-05-19T13:47:32Z</dcterms:modified>
  <cp:revision>9</cp:revision>
  <dc:subject/>
  <dc:title>УКРАЇНА</dc:title>
</cp:coreProperties>
</file>