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2430" cy="57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РІШЕННЯ                                                         </w:t>
      </w:r>
      <w:r>
        <w:rPr>
          <w:b/>
          <w:bCs/>
          <w:sz w:val="24"/>
          <w:szCs w:val="24"/>
          <w:lang w:val="uk-UA"/>
        </w:rPr>
        <w:t>проєкт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4864"/>
      </w:tblGrid>
      <w:tr>
        <w:trPr/>
        <w:tc>
          <w:tcPr>
            <w:tcW w:w="4774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____________ 2024 року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Онєгіної В.А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shd w:fill="auto" w:val="clear"/>
                <w:lang w:val="uk-UA" w:eastAsia="zxx" w:bidi="ar-SA"/>
              </w:rPr>
              <w:t xml:space="preserve">індивідуальної житлової забудови 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ки Онєгіної Валентини Анатолії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 території м.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ці Онєгіній Валентині Анатоліївні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котра зареєстрована в м. Дубно на вул.ххххххххх, ідентифікаційний номер  хххххххххххх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 xml:space="preserve">на виготовлення проєкту землеустрою щодо відведення земельної ділянки у власні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ка Онєгіна Валентина Анатолії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56" w:gutter="0" w:header="0" w:top="1134" w:footer="0" w:bottom="6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20T11:39:00Z</cp:lastPrinted>
  <cp:revision>1</cp:revision>
  <dc:subject/>
  <dc:title>УКРАЇНА</dc:title>
</cp:coreProperties>
</file>