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Онєгіної В.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будівництв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ar-SA" w:bidi="ar-SA"/>
              </w:rPr>
              <w:t>індивідуальних гаражів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ки Онєгіної Валентини Анатолі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гаражного будівництва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ці Онєгіній Валентині Анатолії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а зареєстрована в м. Дубно на вул. хххххххххххх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на виготовлення проєкту землеустрою щодо відведення земельної ділянки у власність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буд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індивідуальних гаражі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ка Онєгіна Валентина Анатолі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20T09:50:00Z</cp:lastPrinted>
  <cp:revision>1</cp:revision>
  <dc:subject/>
  <dc:title>УКРАЇНА</dc:title>
</cp:coreProperties>
</file>