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Демиди М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ина Демиди Михайла Васильови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      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Демиді Михайлу Василь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 Дубно на вул.ххххххххххх, ідентифікаційний номер 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Демида Михайло Василь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