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70"/>
      </w:tblGrid>
      <w:tr>
        <w:trPr/>
        <w:tc>
          <w:tcPr>
            <w:tcW w:w="4875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Петриченка І.С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Петриченка Ігоря Сергійови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      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Петриченку Ігорю Серг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  м. Дубно на вул. хххххххххххххх, ідентифікаційний номер  х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Петриченко Ігор Серг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