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4 року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Розумного С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Розумного Сергія Володими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      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Розумному Сергію Володимир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                  м. Дубно на вул.  ххххххххх, ідентифікаційний номер х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Розумний Сергій Володими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