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941"/>
      </w:tblGrid>
      <w:tr>
        <w:trPr/>
        <w:tc>
          <w:tcPr>
            <w:tcW w:w="4697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94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Євтуха В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94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Євтуха Володимира Василь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рішення Дубенської міської ради від 29 грудня 1997 року № 342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Євтух Володимир Василь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розташована в м. Дубно на 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Садова,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будівництва та обслуговування житлового будинк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Євтуху Володимиру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ий зареєстрований в м.Дубно на вул.хххххххххх, ідентифікаційний номер 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рішення Дубенської міської ради від 29 грудня 1997 року № 342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”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Євтухом В.В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ул. Садо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 1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Євтух Володимир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