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Маліщука М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громадянина Маліщука Ми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асиль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про 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раховуючи відомості Державного реєстру речових прав на нерухоме майно, Державного земельного кадастру, рішення міської ради від 10 вересня 2021 року №1368 “Про передачу гр. Маліщуку М.В. земельної ділянки у власність” 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Маліщук Ми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в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розташована в м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Дубно на пров. Миколи Вороного, 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76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 ст.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Маліщуку Мико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котрий зареєстрований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м.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  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ідно даних Державного реєстру речових прав на нерухоме майно та Реєстру прав власності на нерухоме майн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Маліщ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ом М.В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м.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 Миколи Вороного, 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Маліщук Ми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0T16:51:00Z</cp:lastPrinted>
  <cp:revision>1</cp:revision>
  <dc:subject/>
  <dc:title>УКРАЇНА</dc:title>
</cp:coreProperties>
</file>