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b/>
          <w:bCs/>
          <w:sz w:val="24"/>
          <w:szCs w:val="24"/>
          <w:lang w:val="uk-UA"/>
        </w:rPr>
        <w:t>проє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4623"/>
      </w:tblGrid>
      <w:tr>
        <w:trPr/>
        <w:tc>
          <w:tcPr>
            <w:tcW w:w="5022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462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омадянки Михайловської В.Я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передачі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у власність для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ar-SA" w:bidi="ar-SA"/>
              </w:rPr>
              <w:t>будівництва і обслуговування житлового будинку</w:t>
            </w:r>
          </w:p>
        </w:tc>
        <w:tc>
          <w:tcPr>
            <w:tcW w:w="462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громадянки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ихайловської Віти Ярославі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про передачу земельної ділянки для будівництва і обслуговування житлового будинку, господарських будівель і споруд (присадибна ділянка) в м. Дубно, на вул. Забрама, 1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раховуючи відомості Державного реєстру речових прав на нерухоме майно, Державного земельного кадастру, рішення Вербської сільської ради від 18 квітня 2018 року №381 встановлено, що г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ихайловська Віта Ярослав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икористала своє право на безоплатну передачу земельної ділянки,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розташова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на вул.  хххххх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в с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Верба, Дубенського району, Рівненської області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площею 0,194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та  ст.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ихайловській Віті Ярослав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, котра зареєстрована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 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м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Луцьк, Волинської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передач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 в м. Дубно на вул. Забрама, 15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ідно даних Державного реєстру речових прав на нерухоме майно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громадянк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ихайловськ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.Я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 вул.  ххххххххх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с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ерба, Дубенського району, Рівнен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ихайловська Віта Ярослав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0T16:51:00Z</cp:lastPrinted>
  <cp:revision>1</cp:revision>
  <dc:subject/>
  <dc:title>УКРАЇНА</dc:title>
</cp:coreProperties>
</file>