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отович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Котович Ангеліни Миколаїв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      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Котович Ангеліні Миколаї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   вул. хххххххххххх, ідентифікаційний номер хх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Котович Ангеліна Микола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