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703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РІШЕННЯ                                 </w:t>
      </w:r>
      <w:r>
        <w:rPr>
          <w:b/>
          <w:bCs/>
          <w:sz w:val="24"/>
          <w:szCs w:val="24"/>
          <w:lang w:val="uk-UA"/>
        </w:rPr>
        <w:t xml:space="preserve">                       проє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8"/>
        <w:gridCol w:w="4906"/>
      </w:tblGrid>
      <w:tr>
        <w:trPr/>
        <w:tc>
          <w:tcPr>
            <w:tcW w:w="4728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______________ 2024 року</w:t>
            </w:r>
          </w:p>
        </w:tc>
        <w:tc>
          <w:tcPr>
            <w:tcW w:w="4906" w:type="dxa"/>
            <w:tcBorders/>
          </w:tcPr>
          <w:p>
            <w:pPr>
              <w:pStyle w:val="Style22"/>
              <w:spacing w:lineRule="auto" w:line="4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Style22"/>
              <w:spacing w:before="312" w:after="312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Про передачу управлінню освіти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 Дубенської міської ради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земельної ділянки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Свободи, 1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в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постійне користування </w:t>
            </w:r>
          </w:p>
        </w:tc>
        <w:tc>
          <w:tcPr>
            <w:tcW w:w="490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ru-RU" w:bidi="ar-SA"/>
        </w:rPr>
        <w:t>Розглянувши звернення начальни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правління осві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Дубенської міської ради Іваницької Наталії Олександрів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ро надання в постійне користування земельної ділянки, розташовано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на вул. Свободи, 1 в м. Дуб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площею 0,1189 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для будівництва та обслуговування інших будівель громадської забудови, враховуючи те, що будівля “Будинок дітей та молоді”, яка знаходиться на вул. Свободи, 1 перебуває на балансі управління освіти (інв. №101310005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еруючись ст.ст. 12, 79', 83, 92, 122, 123 Земельного кодексу України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4" w:leader="none"/>
        </w:tabs>
        <w:suppressAutoHyphens w:val="true"/>
        <w:bidi w:val="0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</w:pPr>
      <w:r>
        <w:rPr>
          <w:bCs/>
          <w:sz w:val="24"/>
          <w:szCs w:val="24"/>
          <w:lang w:val="uk-UA"/>
        </w:rPr>
        <w:t>1. Передат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управлінню освіт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ar-SA" w:bidi="ar-SA"/>
        </w:rPr>
        <w:t xml:space="preserve"> Дубенської міської ради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місцезнаходження юридичної особи: 35603, вул.Тараса Бульби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4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, м. Дубно, Дубенський район, Рівненська область,  ідентифікаційний код 04590725, земельну ділянку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uk-UA" w:eastAsia="ar-SA" w:bidi="ar-SA"/>
        </w:rPr>
        <w:t>5610300000:01:003:0620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), розташовану в м.Дубно на вул.Свободи, 1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ar-SA" w:bidi="ar-SA"/>
        </w:rPr>
        <w:t>площею 0,1189 г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, в постійне користув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 xml:space="preserve">для будівництва та обслуговув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інших будівель громадської забудови.</w:t>
      </w:r>
    </w:p>
    <w:p>
      <w:pPr>
        <w:pStyle w:val="Normal"/>
        <w:widowControl w:val="false"/>
        <w:tabs>
          <w:tab w:val="clear" w:pos="708"/>
          <w:tab w:val="left" w:pos="244" w:leader="none"/>
        </w:tabs>
        <w:suppressAutoHyphens w:val="true"/>
        <w:bidi w:val="0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2. 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правлінню осві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ar-SA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u w:val="none"/>
          <w:lang w:val="uk-UA" w:eastAsia="zxx" w:bidi="ar-S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ареєструвати пра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постійного користув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земельною ділянкою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5610300000:01:003:06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площею 0,1189 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розташованою в м. Дубно на вул.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Свободи, 1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ля будівництва та обслуговув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інших будівель громадської забудов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09:03Z</dcterms:created>
  <dc:creator/>
  <dc:description/>
  <dc:language>en-US</dc:language>
  <cp:lastModifiedBy/>
  <cp:lastPrinted>2021-10-22T14:49:00Z</cp:lastPrinted>
  <cp:revision>1</cp:revision>
  <dc:subject/>
  <dc:title>УКРАЇНА</dc:title>
</cp:coreProperties>
</file>