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РІШЕННЯ                                                        проєкт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979"/>
      </w:tblGrid>
      <w:tr>
        <w:trPr/>
        <w:tc>
          <w:tcPr>
            <w:tcW w:w="465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  2024 року</w:t>
            </w:r>
          </w:p>
        </w:tc>
        <w:tc>
          <w:tcPr>
            <w:tcW w:w="497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гр. Павлюку Ю.В. </w:t>
            </w:r>
            <w:r>
              <w:rPr>
                <w:b/>
                <w:bCs/>
                <w:sz w:val="24"/>
                <w:szCs w:val="24"/>
                <w:lang w:val="uk-UA"/>
              </w:rPr>
              <w:t>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на викуп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1:42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а проведення її експертної грошової оцінки на вул.Михайла Грушевського, 55-А</w:t>
            </w:r>
          </w:p>
        </w:tc>
        <w:tc>
          <w:tcPr>
            <w:tcW w:w="497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ромадянина Павлю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Юрія Василь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про викуп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розташованої в м.Дубно на ву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ихайла Грушевського, 55-А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тяг з Державного реєстру речових прав від 18.07.2023 року індексний номер витягу 339590503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уючись ст. ст. 12, 79', 81, 122, главою 20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Дати дозвіл 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 ххххххххххх, ідентифікаційний номер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1:426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Михайла Грушевського, 55-А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.175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uk-UA" w:eastAsia="zxx" w:bidi="ar-SA"/>
        </w:rPr>
        <w:t>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ину 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1:426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ину 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липня 2025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8T15:26:00Z</cp:lastPrinted>
  <cp:revision>1</cp:revision>
  <dc:subject/>
  <dc:title>УКРАЇНА</dc:title>
</cp:coreProperties>
</file>