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                                                        проє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дання громадянам Коханевич І.Ю.,  Шльомич Ю.К. дозволу на виготовлення проекту землеустрою щодо відведення земельної ділянки у спільну сумісну власність шляхом викупу та проведення експертної грошової оцінки земельної діля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Коханевич Ірини Юріївни,  Шльомич Юлії Карпівни про надання дозволу на виготовлення проекту землеустрою щодо відведення земельної ділянки у спільну сумісну власність шляхом викупу, розташованої в м.Дубно на вул. Замкова, 35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color w:val="000000"/>
          <w:sz w:val="24"/>
          <w:szCs w:val="24"/>
          <w:lang w:val="uk-UA"/>
        </w:rPr>
        <w:t xml:space="preserve"> витяги з Державного реєстру речових прав: від 12.11.2024 рок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дексний номер витягу 403446082 на основі договору купівлі-продажу від 12.11.2024 року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зареєстрованого в реєстрі за №2843 та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11.2024 ро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дексний номер витягу 403446142 на основі договору купівлі-продажу від 12.11.2024 року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зареєстрованого в реєстрі за №2843</w:t>
      </w:r>
      <w:r>
        <w:rPr>
          <w:color w:val="000000"/>
          <w:sz w:val="24"/>
          <w:szCs w:val="24"/>
          <w:lang w:val="uk-UA"/>
        </w:rPr>
        <w:t>, керуючись ст.ст. 12, 79', 81, 122, 127, 128 Земельного кодексу України та п.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ам Коханевич Ірині Юріївні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а зареєстрована на вул. хххххххххххх, в смт. Рокитне, Рокитнівського району, Рівненської орбласт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Шльомич Юлії Карпів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тра зареєстрована на вул. ххххххххххх, в с. Старе Село, Рокитнівського району, Рівненської орбласті, ідентифікаційний номер 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>на виготовлення проєкту землеустрою щодо відведення земельної ділянк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мкова, 35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орієнтовною площею 0,007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 xml:space="preserve">у спільну сумісну власність шляхом викуп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ам Коханевич Ірині Юріївні та Шльомич Юлії Карпів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на проведення експертної грошової оцінки вищевказ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ромадянам Коханевич Ірині Юріївні та Шльомич Юлії Карп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впорядної документації та проведення експертної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ої оцінки земельної ділянки і подати їх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жовт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6T10:28:00Z</cp:lastPrinted>
  <cp:revision>1</cp:revision>
  <dc:subject/>
  <dc:title>УКРАЇНА</dc:title>
</cp:coreProperties>
</file>