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гр. Семенюк О.Ю. на викуп земельної ділянки та проведення її експертної грошової оцінки на вул.Замкова, 41а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и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еменюк Оксани Юліа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о викуп земельної ділянки 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Дубно на вул. Замкова, 41а, а також щодо недопущення порушення прав на земельну ділянк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09.12.2020 року індексний номер витягу 236121296, враховуючи витяги з протоколів: сесій Дубенської міської ради від 14 червня 2024 року; від 12 липня 2024 року; від 13 вересня 2024 року; засідання постійної комісії з питань архітектури, будівництва, землекористування та екології Дубенськохї міської ради від 10 жовтня 2024 року та сесій Дубенської міської ради від 07 листопада 2024 рпоку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уючись ст. ст. 12, 79', 81, 122, главою 20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Семенюк Оксані Юліа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х, ідентифікаційний номер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Замкова, 41а  площею 0,071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Семенюк Оксані Юліа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3:0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Семенюк Оксані Юліанів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квіт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