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090"/>
      </w:tblGrid>
      <w:tr>
        <w:trPr/>
        <w:tc>
          <w:tcPr>
            <w:tcW w:w="454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гр. Клімчук О.К. </w:t>
            </w:r>
            <w:r>
              <w:rPr>
                <w:b/>
                <w:bCs/>
                <w:sz w:val="24"/>
                <w:szCs w:val="24"/>
                <w:lang w:val="uk-UA"/>
              </w:rPr>
              <w:t>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на викуп земельної ділянки та проведення її експертної грошової оцінки на вул.Берестецька, 59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к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лімч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Олени Костянтин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про викуп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xx" w:bidi="ar-S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, розташованої в м.Дубно на вул.Берестецька 59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права власності від 14.09.2020 року індексний номер витягу 223872785 на основі договору купівлі-продажу від 14.09.2020 року, зареєстрованого в реєстрі за №863 та витяг з Державного реєстру речових прав на нерухоме майно про реєстрацію права власності від 25.06.2015 року індексний номер витягу 39655447 на основі договору дарування від 25.06.2015 року, зареєстрованого в реєстрі за №1264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ючись ст. ст. 12, 79', 81, 122, главою 20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Дати дозвіл громадянці Клімч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Олені Костянтин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 ххххххххххх, ідентифікаційний номер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1:0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Берестецька, 59, площею 0,1578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та обслуговування будівель торгівл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ці Клімч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Олені Костянтин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1:0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ці Клімч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Олені Костянтин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червня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6:50:00Z</cp:lastPrinted>
  <cp:revision>1</cp:revision>
  <dc:subject/>
  <dc:title>УКРАЇНА</dc:title>
</cp:coreProperties>
</file>