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Калина-10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Калина-109” Тирика Миколи Василь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0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Калина-10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0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16210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0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65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Калина-10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5:48:00Z</cp:lastPrinted>
  <cp:revision>1</cp:revision>
  <dc:subject/>
  <dc:title>УКРАЇНА</dc:title>
</cp:coreProperties>
</file>