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проєкт                                                       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4874"/>
      </w:tblGrid>
      <w:tr>
        <w:trPr/>
        <w:tc>
          <w:tcPr>
            <w:tcW w:w="472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 2024 року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Комфорт-Дубно”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ект землеустрою щодо відведення земельної ділянки в постійне користування, виготовлений КП “Дубномістобуд” відповідно до рішення міської ради від 14 червня 2024 року №3716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адання дозволу ОСББ “Комфорт-Дубно” на виготовлення проекту землеустрою щодо відведення 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керуючись ст. ст. 12, 39, 92, 116, 122, 123, 186 Земельного кодексу України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1:003:2498), розташованої в межах м. Дубно на вул. Скарбова, 11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178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>Комфорт-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житлової та громадської забудов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 Надат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Комфорт-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3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Скарбова, 1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338129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1:003:2498), розташовану в межах м. Дубно на вул. Скарбова, 11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178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Комфорт-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5:44:00Z</cp:lastPrinted>
  <cp:revision>1</cp:revision>
  <dc:subject/>
  <dc:title>УКРАЇНА</dc:title>
</cp:coreProperties>
</file>