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48" w:leader="none"/>
        </w:tabs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проє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852"/>
      </w:tblGrid>
      <w:tr>
        <w:trPr/>
        <w:tc>
          <w:tcPr>
            <w:tcW w:w="478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4 року</w:t>
            </w:r>
          </w:p>
        </w:tc>
        <w:tc>
          <w:tcPr>
            <w:tcW w:w="485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before="312" w:after="27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затвердження проекту землеустрою щодо відведення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Берестецька, 166, в м. Дуб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 постійне користува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Дубенській районній державній лікарні  ветеринарної медицини</w:t>
            </w:r>
          </w:p>
        </w:tc>
        <w:tc>
          <w:tcPr>
            <w:tcW w:w="485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чальника Дубенської районної державної лікарні ветеринарної медицини Чер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яка Віталія Вікторович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землеустрою щодо відведення земельної ділянки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 постійне користув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для будівництва та обслуговування будівель закладів охорони зд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я та соціальної допомог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иготовлений ФО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 xml:space="preserve"> Цицурою М.О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ідповідно до рішення міської ради від 12 липня 2024 року №3789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дання дозволу Дубенській районній державній лікарні ветеринарної медицини на виготовлення проєкту землеустрою щодо відведення в постійне користування земельної ділянки на вул.Берестецька, 166 в м.Дуб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, керуючись ст.ст. 12, 7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, 92, 122, 123, 18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емельного кодексу України, </w:t>
      </w:r>
      <w:r>
        <w:rPr>
          <w:rFonts w:eastAsia="Arial" w:cs="Times New Roman"/>
          <w:color w:val="000000"/>
          <w:sz w:val="24"/>
          <w:szCs w:val="24"/>
          <w:lang w:val="uk-UA"/>
        </w:rPr>
        <w:t xml:space="preserve">Законом України “Про Державний земельний кадастр”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/>
        </w:rPr>
        <w:t xml:space="preserve">пунктами 6, 9 розділу І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№5245-V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1:001:1527) в постійне користування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розташова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 межах м. Дубно на вул. Берестецька, 166, площею 0,2045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удівництва та обслуговування будівель закладів охорони зд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я та соціальної допомо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 рахунок земель житлової та громадської забудови державної влас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Дубенській районній державній лікарні  ветеринарної медицини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юридична адреса: 35609, Україна, Рівненська область, Дубенський район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село Рачин, вул. Лугова, 1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код ЄДРПОУ 00703931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оформити прав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остійного користування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1:001:152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 порядку, визначеному законодавством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4"/>
          <w:szCs w:val="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6-30T14:34:00Z</cp:lastPrinted>
  <cp:revision>1</cp:revision>
  <dc:subject/>
  <dc:title>УКРАЇНА</dc:title>
</cp:coreProperties>
</file>