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Матвійчук Н.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2:049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ру, 62-А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а, 62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вересня 2024 року №3890 “Про надання гр. Матвійчук Н.А. дозволу  на викуп земельної ділянки та проведення її експертної грошової оцінки на вул.Миру, 62-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5 жовт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ці Матвійчук Наталії Арсе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, 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ру, 62-А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0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твійчук Наталію Арсен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 Миру, 62-А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0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5 19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адцять п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дев'яносто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верес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25 19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адцять п'ять тисяч сто дев'яносто чотири) гривні, на рахунок Казначейство України (ЕАП) р/р UA538999980314101941000017ххх у місцевий бюджет м.Дубно, одержувач ГУК у Рівн.обл/Дубен.міс.отг/ код платежу 33010100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Матвійчук Наталією Арсе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