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Бриль Н.Є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10.07.2006 року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1094) в натурі (на місцевості), розташованої в межах м. Дубно на вул. Андрія Мельни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10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Андрія Мельни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иль Надії Євстаф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4:53:00Z</cp:lastPrinted>
  <dcterms:modified xsi:type="dcterms:W3CDTF">2022-02-23T12:59:32Z</dcterms:modified>
  <cp:revision>2</cp:revision>
  <dc:subject/>
  <dc:title>УКРАЇНА</dc:title>
</cp:coreProperties>
</file>