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140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проєкт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Бурдель Л.А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О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від 13.08.2019 року індексний номер витягу  ххххххххх на основі свідоцтва про право на спадщину від 13.08.2019 року зареєстроване в реєстрі за №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0982) в натурі (на місцевості), розташованої в межах м. Дубно на вул. Сосюри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Бурд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Людмилі Андр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ці Бурд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Людмилі Андр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098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Сосюри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площею 0,10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ці Бурд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Людмилі Андр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