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58140" cy="538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проєкт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4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Губиш О.М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.М.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витягу з Державного реєстру речових прав від 26.09.2024 року індексний номер витягу  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на основі свідоцтва про право на спадщину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26.09.202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зареєстрованого в реєстрі за №х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1:003:2511) в натурі (на місцевості), розташованої в межах м. Дубно на вул. Просвіти, х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63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убиш Оксані Микола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убиш Оксані Микола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в м. 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 ххххххххххх,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1:003:251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вул.Просвіти, хх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площею 0,0639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убиш Оксані Миколаї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0-27T14:43:00Z</cp:lastPrinted>
  <dcterms:modified xsi:type="dcterms:W3CDTF">2022-02-23T12:59:32Z</dcterms:modified>
  <cp:revision>2</cp:revision>
  <dc:subject/>
  <dc:title>УКРАЇНА</dc:title>
</cp:coreProperties>
</file>