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Волосацькій Т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7.07.2024 року індексний номер витягу хххххххххх на основі договору дарування від 17.07.2024 року, зареєстрованого в реєстр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4477) в натурі (на місцевості), розташованої в межах м. Дубно на пров. Квітневий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6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447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 Квітневий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6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