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750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проєкт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Ткачук О.П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О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10.03.2009 року номер витягу  ххххххххх на основі договору дарування від 24.02.2009 року,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805) в натурі (на місцевості), розташованої в межах м. Дубно на вул. Олекси Тихого, 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8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Ткачук Оксані Петр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ці Ткачук Оксані Петр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2:180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 Олекси Тихого, 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683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ці Ткачук Оксані Петр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